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 Котлас</w:t>
        <w:tab/>
        <w:tab/>
        <w:tab/>
        <w:t xml:space="preserve">                                                                                   Да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удрявцев Николай Николаевич</w:t>
      </w:r>
      <w:r>
        <w:rPr>
          <w:sz w:val="24"/>
          <w:szCs w:val="24"/>
        </w:rPr>
        <w:t xml:space="preserve"> (дата и место рождения: 26.12.1974, гор. Котлас Архангельской обл.; ИНН 290407150115; СНИЛС 044-249-604-49; ОГРНИП 304290412100123, адрес: Архангельска область, город Котлас, пр-т Мира, 28, кв.76), в лице финансового управляющего - Захарова Алексея Алексеевича (165300, Архангельская обл., г.Котлас, главпочтамт а/я 22, ИНН:290400491074, СНИЛС:073-538-249 76, тел.:89532689666, e-mail: aleksei-zaxarow2011@yandex.ru), член Союза «СРО АУ Северо-Запада»), действующий на основании решения Арбитражного суда Архангельской области по делу №     А05-14708/2023   от    12 сентября 2024 года, именуемый далее «Продавец», с одной стороны, и </w:t>
      </w:r>
      <w:r>
        <w:rPr>
          <w:rFonts w:eastAsia="Calibri"/>
          <w:sz w:val="24"/>
          <w:szCs w:val="24"/>
          <w:u w:val="single"/>
        </w:rPr>
        <w:t>ФИО</w:t>
      </w:r>
      <w:r>
        <w:rPr>
          <w:rFonts w:eastAsia="Calibri"/>
          <w:sz w:val="24"/>
          <w:szCs w:val="24"/>
        </w:rPr>
        <w:t>,  место жительства:</w:t>
        <w:tab/>
        <w:t xml:space="preserve"> </w:t>
      </w:r>
      <w:r>
        <w:rPr>
          <w:sz w:val="24"/>
          <w:szCs w:val="24"/>
        </w:rPr>
        <w:t>, именуемый в дальнейшем «Покупатель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rPr/>
      </w:pPr>
      <w:r>
        <w:rPr/>
        <w:t xml:space="preserve">1.1  </w:t>
      </w:r>
      <w:r>
        <w:rPr>
          <w:sz w:val="24"/>
          <w:szCs w:val="24"/>
        </w:rPr>
        <w:t xml:space="preserve">Продавец передает в собственность, а Покупатель принимает и оплачивает согласно условий настоящего Договора:     помещение, назначение: нежилое, площадь 925,6 кв.м., кадастровый № 29:24:030203:1147, адрес: Архангельская область, город Котлас, улица Гагарина, дом 4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 xml:space="preserve">Существующие ограничения (обременения) прав на Имущество: отсутств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   ХХХ   рублей  ХХ 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color w:val="333333"/>
                <w:sz w:val="22"/>
                <w:szCs w:val="22"/>
              </w:rPr>
              <w:t>Кудрявцев Никола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ИНН:  290407150115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ч:  </w:t>
            </w:r>
            <w:r>
              <w:rPr>
                <w:color w:val="333333"/>
                <w:sz w:val="22"/>
                <w:szCs w:val="22"/>
              </w:rPr>
              <w:t> 4230781090400555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Архангельском отделении №86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301018101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0411176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300, Арханге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тлас, главпочтам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я 22,  тел.: 89532689666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eksei-zaxarow2011@yandex.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А.А. Захаро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_________________________</w:t>
            </w:r>
            <w:r>
              <w:rPr>
                <w:b/>
                <w:sz w:val="24"/>
                <w:szCs w:val="24"/>
              </w:rPr>
              <w:t xml:space="preserve"> ФИ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5:00Z</dcterms:created>
  <dc:creator>User</dc:creator>
  <dc:description/>
  <cp:keywords/>
  <dc:language>en-US</dc:language>
  <cp:lastModifiedBy>Катя</cp:lastModifiedBy>
  <cp:lastPrinted>2020-04-19T12:46:00Z</cp:lastPrinted>
  <dcterms:modified xsi:type="dcterms:W3CDTF">2025-06-09T17:15:00Z</dcterms:modified>
  <cp:revision>37</cp:revision>
  <dc:subject/>
  <dc:title>ДОГОВОР КУПЛИ – ПРОДАЖИ</dc:title>
</cp:coreProperties>
</file>