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«____» ___________2025 года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b/>
        </w:rPr>
        <w:t>Конкурсный управляющий Открытого акционерного общества «Сибирский завод электротермического оборудования»</w:t>
      </w:r>
      <w:r>
        <w:rPr/>
        <w:t xml:space="preserve"> (630088, г. Новосибирск, ул. Петухова, д. 51, ИНН 5403102220, ОГРН 1025401301001) Лебедев Сергей Викторович, действующий на основании Определения арбитражного суда Новосибирской области от 04.06.2018 года по делу № А45-11471/2014, именуемый в дальнейшем «Организатор торгов», с одной стороны,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/>
        <w:t>и ___________________________________________________________________________,__________________________________________________________________________________________________________________________________________________________именуемый в дальнейшем «Претендент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Для обеспечения участия в открытых торгах по продаже имущества ОАО «Сибэлектротерм» на электронной торговой площадке «Аукцион-центр» (</w:t>
      </w:r>
      <w:hyperlink r:id="rId2">
        <w:r>
          <w:rPr>
            <w:rStyle w:val="InternetLink"/>
            <w:color w:val="000000"/>
            <w:u w:val="none"/>
          </w:rPr>
          <w:t>https://aukcioncenter.ru/index.html</w:t>
        </w:r>
      </w:hyperlink>
      <w:r>
        <w:rPr/>
        <w:t xml:space="preserve">) (код торгов № ____________) устанавливается </w:t>
      </w:r>
      <w:r>
        <w:rPr>
          <w:b/>
        </w:rPr>
        <w:t xml:space="preserve">задаток в размере 20 % </w:t>
      </w:r>
      <w:r>
        <w:rPr/>
        <w:t>от начальной стоимости имущества:</w:t>
      </w:r>
    </w:p>
    <w:p>
      <w:pPr>
        <w:pStyle w:val="Normal"/>
        <w:spacing w:before="280" w:after="280"/>
        <w:jc w:val="both"/>
        <w:rPr/>
      </w:pPr>
      <w:r>
        <w:rPr>
          <w:b/>
        </w:rPr>
        <w:t>- Патент на изобретение RU №2464748.</w:t>
      </w:r>
    </w:p>
    <w:p>
      <w:pPr>
        <w:pStyle w:val="Normal"/>
        <w:spacing w:before="280" w:after="280"/>
        <w:jc w:val="both"/>
        <w:rPr/>
      </w:pPr>
      <w:r>
        <w:rPr/>
        <w:t>Начальная цена 321 000,00 руб.,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Задаток считается внесенным с момента зачисления денежных средств на соответствующий расчетный счет Организатора торгов, указанный в настоящем соглашении. </w:t>
      </w:r>
      <w:r>
        <w:rPr>
          <w:b/>
        </w:rPr>
        <w:t>Поступление задатка на счет, указанный в настоящем соглашении о проведении торгов, должно быть подтверждено до даты окончания прие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даток возвращается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если Претендент не признан победителем торг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при отзыве Претендентом заявки на участии в торг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ризнания Претендента Победителем торгов задаток, внесенный по настоящему соглашению, засчитывается в счет оплаты выставляемого на торги имущества на электронной торговой площадке «Аукцион-центр» (</w:t>
      </w:r>
      <w:hyperlink r:id="rId3">
        <w:r>
          <w:rPr>
            <w:rStyle w:val="InternetLink"/>
            <w:color w:val="000000"/>
            <w:u w:val="none"/>
          </w:rPr>
          <w:t>https://aukcioncenter.ru/index.html</w:t>
        </w:r>
      </w:hyperlink>
      <w:r>
        <w:rPr/>
        <w:t>) (код торгов № _________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 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 – продажи в пятидневный срок с даты получения предложения конкурсного управляющего о заключении договора купли - 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 неоплате по вышеназванному договору купли - продажи в течение 3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 приобретение прав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 силу с момента его подписания и действует в течение срока выполнения сторонами своих обязательств и 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 дополнения к настоящему соглашению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случае возникновения споров по вопросам, предусмотренным настоящим соглашением или в связи с ним, стороны примут все меры к их разрешению путем переговоров. В случае невозможности разрешения указанных споров путем переговоров, они будут разрешаться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 неисполнение или ненадлежащее исполнение обязанностей по настоящему соглашению 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 всем ином, что не 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 двух экземплярах, идентичных по тексту и имеющих одинаковую юридическую силу, один из которых находится у Организатора торгов, а второй — у 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РЕКВИЗИТЫ СТОРОН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0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АО «Сибэлектротерм»</w:t>
            </w:r>
          </w:p>
          <w:p>
            <w:pPr>
              <w:pStyle w:val="Normal"/>
              <w:rPr/>
            </w:pPr>
            <w:r>
              <w:rPr/>
              <w:t>630088, г. Новосибирск, ул. Петухова, д. 51</w:t>
            </w:r>
          </w:p>
          <w:p>
            <w:pPr>
              <w:pStyle w:val="Normal"/>
              <w:rPr/>
            </w:pPr>
            <w:r>
              <w:rPr/>
              <w:t>ИНН 5403102220, ОГРН 10254013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702810304000002455 для внесения задатков</w:t>
            </w:r>
          </w:p>
          <w:p>
            <w:pPr>
              <w:pStyle w:val="Normal"/>
              <w:rPr/>
            </w:pPr>
            <w:r>
              <w:rPr/>
              <w:t>в Банке «Левобережный» (ПАО)</w:t>
            </w:r>
          </w:p>
          <w:p>
            <w:pPr>
              <w:pStyle w:val="Normal"/>
              <w:rPr/>
            </w:pPr>
            <w:r>
              <w:rPr/>
              <w:t>к/с 30101810100000000850</w:t>
            </w:r>
          </w:p>
          <w:p>
            <w:pPr>
              <w:pStyle w:val="Normal"/>
              <w:rPr/>
            </w:pPr>
            <w:r>
              <w:rPr/>
              <w:t>БИК 0450048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/</w:t>
            </w:r>
            <w:r>
              <w:rPr>
                <w:b/>
                <w:sz w:val="20"/>
                <w:szCs w:val="20"/>
              </w:rPr>
              <w:t>Лебедев С.В.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«____» ___________2025 года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b/>
        </w:rPr>
        <w:t>Конкурсный управляющий Открытого акционерного общества «Сибирский завод электротермического оборудования»</w:t>
      </w:r>
      <w:r>
        <w:rPr/>
        <w:t xml:space="preserve"> (630088, г. Новосибирск, ул. Петухова, д. 51, ИНН 5403102220, ОГРН 1025401301001) Лебедев Сергей Викторович, действующий на основании Определения арбитражного суда Новосибирской области от 04.06.2018 года по делу № А45-11471/2014, именуемый в дальнейшем «Организатор торгов», с одной стороны,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/>
        <w:t>и ___________________________________________________________________________,__________________________________________________________________________________________________________________________________________________________именуемый в дальнейшем «Претендент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ля обеспечения участия в открытых торгах по продаже имущества ОАО «Сибэлектротерм» на электронной торговой площадке «Аукцион-центр» (</w:t>
      </w:r>
      <w:hyperlink r:id="rId4">
        <w:r>
          <w:rPr>
            <w:rStyle w:val="InternetLink"/>
            <w:color w:val="000000"/>
            <w:u w:val="none"/>
          </w:rPr>
          <w:t>https://aukcioncenter.ru/index.html</w:t>
        </w:r>
      </w:hyperlink>
      <w:r>
        <w:rPr/>
        <w:t xml:space="preserve">) (код торгов № ____________) устанавливается </w:t>
      </w:r>
      <w:r>
        <w:rPr>
          <w:b/>
        </w:rPr>
        <w:t xml:space="preserve">задаток в размере 20 % </w:t>
      </w:r>
      <w:r>
        <w:rPr/>
        <w:t>от начальной стоимости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, без НД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обрабатывающее оборудование, станки в количестве 7 единиц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422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о-сверлильный станок 2М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33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ильно-шлифовальный станок 33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9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о-сверлильный станок НС-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2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ильно-шлифовальный ста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1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о-винторезный станок 16К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213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-укосина 0,5 т г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52 00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-укосина 0,5 т г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52 000-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Задаток считается внесенным с момента зачисления денежных средств на соответствующий расчетный счет Организатора торгов, указанный в настоящем соглашении. </w:t>
      </w:r>
      <w:r>
        <w:rPr>
          <w:b/>
        </w:rPr>
        <w:t>Поступление задатка на счет, указанный в настоящем соглашении о проведении торгов, должно быть подтверждено до даты окончания прие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даток возвращается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если Претендент не признан победителем торг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при отзыве Претендентом заявки на участии в торг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ризнания Претендента Победителем торгов задаток, внесенный по настоящему соглашению, засчитывается в счет оплаты выставляемого на торги имущества на электронной торговой площадке «Аукцион-центр» (</w:t>
      </w:r>
      <w:hyperlink r:id="rId5">
        <w:r>
          <w:rPr>
            <w:rStyle w:val="InternetLink"/>
            <w:color w:val="000000"/>
            <w:u w:val="none"/>
          </w:rPr>
          <w:t>https://aukcioncenter.ru/index.html</w:t>
        </w:r>
      </w:hyperlink>
      <w:r>
        <w:rPr/>
        <w:t>) (код торгов № _________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 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 – продажи в пятидневный срок с даты получения предложения конкурсного управляющего о заключении договора купли - 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 неоплате по вышеназванному договору купли - продажи в течение 3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 приобретение прав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 силу с момента его подписания и действует в течение срока выполнения сторонами своих обязательств и 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 дополнения к настоящему соглашению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случае возникновения споров по вопросам, предусмотренным настоящим соглашением или в связи с ним, стороны примут все меры к их разрешению путем переговоров. В случае невозможности разрешения указанных споров путем переговоров, они будут разрешаться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 неисполнение или ненадлежащее исполнение обязанностей по настоящему соглашению 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 всем ином, что не 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 двух экземплярах, идентичных по тексту и имеющих одинаковую юридическую силу, один из которых находится у Организатора торгов, а второй — у 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РЕКВИЗИТЫ СТОРОН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0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АО «Сибэлектротерм»</w:t>
            </w:r>
          </w:p>
          <w:p>
            <w:pPr>
              <w:pStyle w:val="Normal"/>
              <w:rPr/>
            </w:pPr>
            <w:r>
              <w:rPr/>
              <w:t>630088, г. Новосибирск, ул. Петухова, д. 51</w:t>
            </w:r>
          </w:p>
          <w:p>
            <w:pPr>
              <w:pStyle w:val="Normal"/>
              <w:rPr/>
            </w:pPr>
            <w:r>
              <w:rPr/>
              <w:t>ИНН 5403102220, ОГРН 10254013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702810304000002455 для внесения задатков</w:t>
            </w:r>
          </w:p>
          <w:p>
            <w:pPr>
              <w:pStyle w:val="Normal"/>
              <w:rPr/>
            </w:pPr>
            <w:r>
              <w:rPr/>
              <w:t>в Банке «Левобережный» (ПАО)</w:t>
            </w:r>
          </w:p>
          <w:p>
            <w:pPr>
              <w:pStyle w:val="Normal"/>
              <w:rPr/>
            </w:pPr>
            <w:r>
              <w:rPr/>
              <w:t>к/с 30101810100000000850</w:t>
            </w:r>
          </w:p>
          <w:p>
            <w:pPr>
              <w:pStyle w:val="Normal"/>
              <w:rPr/>
            </w:pPr>
            <w:r>
              <w:rPr/>
              <w:t>БИК 0450048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/</w:t>
            </w:r>
            <w:r>
              <w:rPr>
                <w:b/>
                <w:sz w:val="20"/>
                <w:szCs w:val="20"/>
              </w:rPr>
              <w:t>Лебедев С.В.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ioncenter.ru/index.html" TargetMode="External"/><Relationship Id="rId3" Type="http://schemas.openxmlformats.org/officeDocument/2006/relationships/hyperlink" Target="https://aukcioncenter.ru/index.html" TargetMode="External"/><Relationship Id="rId4" Type="http://schemas.openxmlformats.org/officeDocument/2006/relationships/hyperlink" Target="https://aukcioncenter.ru/index.html" TargetMode="External"/><Relationship Id="rId5" Type="http://schemas.openxmlformats.org/officeDocument/2006/relationships/hyperlink" Target="https://aukcioncenter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8:00Z</dcterms:created>
  <dc:creator>skabelkin</dc:creator>
  <dc:description/>
  <cp:keywords/>
  <dc:language>en-US</dc:language>
  <cp:lastModifiedBy>TouchSmart</cp:lastModifiedBy>
  <cp:lastPrinted>2011-08-19T09:34:00Z</cp:lastPrinted>
  <dcterms:modified xsi:type="dcterms:W3CDTF">2025-05-30T08:38:00Z</dcterms:modified>
  <cp:revision>2</cp:revision>
  <dc:subject/>
  <dc:title>Соглашение о задатке</dc:title>
</cp:coreProperties>
</file>