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 внесении задатка на участие в аукцион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г. Хабаровск                                                                                 «___» _________ 2025 г.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ое унитарное предприятие коммунальных услуг Нанайского муниципального района Хабаровского края, в лице конкурсного управляющего Плотникова Леонида Алексеевича</w:t>
      </w:r>
      <w:r>
        <w:rPr>
          <w:rFonts w:cs="Times New Roman" w:ascii="Times New Roman" w:hAnsi="Times New Roman"/>
          <w:sz w:val="23"/>
          <w:szCs w:val="23"/>
        </w:rPr>
        <w:t xml:space="preserve">, действующей </w:t>
      </w:r>
      <w:r>
        <w:rPr>
          <w:rFonts w:cs="Times New Roman" w:ascii="Times New Roman" w:hAnsi="Times New Roman"/>
          <w:sz w:val="24"/>
          <w:szCs w:val="24"/>
        </w:rPr>
        <w:t>на основании определения Арбитражного суда Хабаровского края по делу №А73-4434/2018 от 06.10.2023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Организатор торгов», с одной стороны, и ____________________________, в лице ________________________, действующего на основании __________________________, именуемый в дальнейшем «Участник», с другой стороны, при совместном упоминании в тексте данного договора -  «Стороны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или настоящий договор о нижеследующем: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Times New Roman"/>
        </w:rPr>
        <w:t>За участие в торгах по продаже имущества МУП коммунальных услуг Нанайского района Хабаровского края в соответствии с заявкой от «___» _________2023 г.  Участник вносит задаток за лот №1, № 2, № 3 в размере ___________________ (____________________________________________) рублей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>Установленная Организатором торгов дата подведения итогов торгов – «__» ______ 2025 г.</w:t>
      </w:r>
    </w:p>
    <w:p>
      <w:pPr>
        <w:pStyle w:val="Normal"/>
        <w:spacing w:before="100" w:after="100"/>
        <w:ind w:left="709" w:hanging="0"/>
        <w:jc w:val="both"/>
        <w:rPr/>
      </w:pPr>
      <w:r>
        <w:rPr/>
        <w:t>Установленная Организатором торгов дата подписания протокола о результатах торгов – «__» __________ 2023 г.</w:t>
      </w:r>
    </w:p>
    <w:p>
      <w:pPr>
        <w:pStyle w:val="Normal"/>
        <w:spacing w:before="100" w:after="100"/>
        <w:ind w:left="709" w:hanging="0"/>
        <w:jc w:val="both"/>
        <w:rPr/>
      </w:pPr>
      <w:r>
        <w:rPr/>
        <w:t>Договор купли-продажи с победителем торгов подписывается в течение 5 календарных дней с даты подведения итогов торгов. Предусмотренный организатором торгов срок оплаты имущества составляет 30 (тридцать) календарных дней с даты подписания договора купли-продажи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Документом, подтверждающим внесение задатка для участия в торгах, является платежный документ с отметкой банка Участника об исполнении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Документом, подтверждающим поступление задатка для участия в торгах, является выписка со счета МУП коммунальных услуг Нанайского района Хабаровского края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 xml:space="preserve">В случае признания Участника победителем торгов по результатам проведения  задаток, указанный в п. 1, засчитывается в счёт исполнения обязательств по заключенному договору купли-продаж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В случае отказа Организатора торгов от проведения торгов задаток возвращается Участнику в течение 5 (пяти) банковских дней с даты подведения итогов торгов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Задаток подлежит возврату Участнику, если он участвовал в торгах, но не выиграл их, в течение 5 (пяти) банковских дней с даты подведения итогов торгов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Задаток утрачивается Участником, если Участник, выиграв торги, отказался или уклоняется от подписания протокола о результатах торгов или договора купли-продажи по результатам проведения торгов в срок, указанный в п.2 настоящего договор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Организатор торгов, в случае его уклонения от подписания протокола о результатах торгов в срок, указанный в п.2 настоящего договора, обязан возвратить Участнику задаток в двойном размере в течение 5 (пяти) банковских дней с даты подведения итогов торгов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Настоящий договор составлен в двух экземплярах по одному для каждой из сторон.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599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right="-87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</w:t>
            </w:r>
            <w:r>
              <w:rPr>
                <w:b/>
              </w:rPr>
              <w:t>Организатор торгов</w:t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П коммунальных услуг Нанайского района Хабаровского края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Юр.адрес: Хабаровский край, Нанайский район, с. Троицкое, 40 лет Победы, д. 2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чтовый адрес: 680000, г. Хабаровск, а/я 92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Н: 2714010061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ГРН: 109272000219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/>
              </w:rPr>
              <w:t>р/сч. № 40702810770000026882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Style w:val="Text"/>
                <w:rFonts w:cs="Times New Roman"/>
              </w:rPr>
              <w:t xml:space="preserve">в </w:t>
            </w:r>
            <w:r>
              <w:rPr>
                <w:rFonts w:cs="Times New Roman"/>
              </w:rPr>
              <w:t xml:space="preserve">ПАО Сбербанк БИК 040813608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р сч. 30101810600000000608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ind w:right="-8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  <w:t>____________________ / Е.Д.Ляшенко/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ind w:right="-8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  <w:t>___________________ / ФИО Участника /</w:t>
            </w:r>
          </w:p>
        </w:tc>
      </w:tr>
    </w:tbl>
    <w:p>
      <w:pPr>
        <w:pStyle w:val="Style13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 / Л.А. Плотников/                   _______________ / ФИО Участника 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1:56:00Z</dcterms:created>
  <dc:creator>.</dc:creator>
  <dc:description/>
  <cp:keywords/>
  <dc:language>en-US</dc:language>
  <cp:lastModifiedBy>Аня</cp:lastModifiedBy>
  <dcterms:modified xsi:type="dcterms:W3CDTF">2025-05-19T08:52:00Z</dcterms:modified>
  <cp:revision>10</cp:revision>
  <dc:subject/>
  <dc:title>Договор</dc:title>
</cp:coreProperties>
</file>