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 требования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   » _________ 2025 г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кционерное общество «Бусиновский многофункциональный перегрузочный комплекс» (АО «Бусиновский МПК», ИНН 7711002061, ОГРН 1027700556663), именуемое в дальнейшем </w:t>
      </w:r>
      <w:r>
        <w:rPr>
          <w:rFonts w:cs="Times New Roman" w:ascii="Times New Roman" w:hAnsi="Times New Roman"/>
          <w:sz w:val="24"/>
          <w:szCs w:val="24"/>
        </w:rPr>
        <w:t>«Цедент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лице конкурсного управляющего Трусовой Русланы Анатольевны, действующей на основании Решения Арбитражного суда города Москвы от 09.07.2020 г. по делу № А40-171532/19-44 168 «Б», с одной стороны и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в лице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ссионарий»</w:t>
      </w:r>
      <w:r>
        <w:rPr>
          <w:rFonts w:cs="Times New Roman" w:ascii="Times New Roman" w:hAnsi="Times New Roman"/>
          <w:sz w:val="24"/>
          <w:szCs w:val="24"/>
        </w:rPr>
        <w:t>, с другой стороны, дале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Цедент уступает, а Цессионарий принимает в полном объеме право требования дебиторской задолженности к ________________________. Право требования дебиторской задолженности принадлежащее Цеденту (АО «Бусиновский МПК»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основании вступившего в законную силу судебного ак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  Настоящий договор заключается на торгах в форме </w:t>
      </w:r>
      <w:r>
        <w:rPr>
          <w:rFonts w:cs="Times New Roman" w:ascii="Times New Roman" w:hAnsi="Times New Roman"/>
          <w:sz w:val="24"/>
          <w:szCs w:val="24"/>
        </w:rPr>
        <w:t>публичного предложения по продаже имущества АО «Бусиновский МПК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водимых в конкурсном производстве в рамках дела </w:t>
      </w:r>
      <w:r>
        <w:rPr>
          <w:rFonts w:cs="Times New Roman" w:ascii="Times New Roman" w:hAnsi="Times New Roman"/>
          <w:sz w:val="24"/>
          <w:szCs w:val="24"/>
        </w:rPr>
        <w:t>А40-171532/19-44 168 «Б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несостоятельности (банкротстве), рассматриваемом в Арбитражном суде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едложением конкурсного управляющего о порядке, сроках и об условиях продажи имущества АО «Бусиновский МПК», утвержденным Определением Арбитражного суда г. Москвы по делу № </w:t>
      </w:r>
      <w:r>
        <w:rPr>
          <w:rFonts w:cs="Times New Roman" w:ascii="Times New Roman" w:hAnsi="Times New Roman"/>
          <w:bCs/>
          <w:sz w:val="24"/>
          <w:szCs w:val="24"/>
        </w:rPr>
        <w:t>А40-171532/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торгов посредствам публичного предложения по продаже имущества АО «Бусиновский МПК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аво требования дебиторской задолженности) опубликовано в газетах </w:t>
      </w:r>
      <w:r>
        <w:rPr>
          <w:rFonts w:cs="Times New Roman" w:ascii="Times New Roman" w:hAnsi="Times New Roman"/>
          <w:spacing w:val="1"/>
          <w:sz w:val="24"/>
          <w:szCs w:val="24"/>
        </w:rPr>
        <w:t>«КоммерсантЪ», в Едином федеральном реестре сведений о банкротств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ПО ДОГОВОРУ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Heading"/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2. В качестве оплаты за уступаемое право требования к дебитору Должника Цессионарий обязуется выплатить Цеденту денежные средства в размере ________рублей </w:t>
      </w:r>
      <w:r>
        <w:rPr>
          <w:rFonts w:eastAsia="SimSun;宋体"/>
          <w:b w:val="false"/>
          <w:sz w:val="24"/>
          <w:szCs w:val="24"/>
        </w:rPr>
        <w:t>(НДС не облагается)</w:t>
      </w:r>
      <w:r>
        <w:rPr>
          <w:b w:val="false"/>
          <w:sz w:val="24"/>
          <w:szCs w:val="24"/>
        </w:rPr>
        <w:t xml:space="preserve"> на основании итогового Протокола ______ о результатах проведения торгов посредствам публичного предложения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анная в п. 2.2. сумма денежных средств перечислена на расчетный счет Цедента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ссионарием на расчетный счет Цедента перечислен задаток в размере _______ рубле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в размере _________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зачитываются Цедентом как оплата по настоящему договору (п. 2.2 Договора)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 момента о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а требования, указанные в п.1 договора, считаются переданными Цессионарию с момента полной оплаты по настоящему договору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ОУСТАНАВЛИВАЮЩИХ ДОКУМЕНТОВ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десяти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ебиторам, указанным в разделе 1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дент обязан сообщить Цессионарию все иные сведения, имеющие значение для осуществления Цессионарием своих прав по договору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 момента подписания акта приема-передачи, указанного в п. 3.2 настоящего договора, обязанности Цедент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обладатель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возможности разрешения разногласий путем переговоров они подлежат рассмотрению в арбитражном суде города Москвы.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И ПРЕКРАЩЕНИЕ ДЕЙСТВИЯ ДОГОВОРА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Цессионарием условий п. 2.2, 2.3 настоящего договора договор расторгается в одностороннем порядке автоматически, сумма задатка, засчитанная в счет оплаты согласно п. 2.3. настоящего договора и не возвращается. При этом право требования не считается переданным Цессионарию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сторон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Цессионарий обязуется в трехдневный срок после подписания акта приема передачи документов уведомить Должника и всех заинтересованных третьих лиц о продаже права требования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</w:p>
    <w:p>
      <w:pPr>
        <w:pStyle w:val="TextBodyIndent"/>
        <w:spacing w:before="120" w:after="120"/>
        <w:ind w:left="0" w:hanging="0"/>
        <w:contextualSpacing/>
        <w:rPr>
          <w:b/>
          <w:b/>
        </w:rPr>
      </w:pPr>
      <w:r>
        <w:rPr>
          <w:b/>
        </w:rPr>
        <w:t>АО «Бусиновский МПК»</w:t>
      </w:r>
    </w:p>
    <w:p>
      <w:pPr>
        <w:pStyle w:val="TextBodyIndent"/>
        <w:spacing w:before="120" w:after="120"/>
        <w:ind w:left="0" w:hanging="0"/>
        <w:rPr/>
      </w:pPr>
      <w:r>
        <w:rPr/>
        <w:t>ИНН/КПП 7711002061/774301001</w:t>
      </w:r>
      <w:r>
        <w:rPr>
          <w:spacing w:val="-2"/>
        </w:rPr>
        <w:t>, счет №</w:t>
      </w:r>
      <w:r>
        <w:rPr/>
        <w:t>40702810138080101267 в ПАО Сбербанк, БИК 044525225, к/с 30101810400000000225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Р.А. Трусова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ссионарий: 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/_____________/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480" w:before="240" w:after="60"/>
      <w:ind w:firstLine="737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8:00Z</dcterms:created>
  <dc:creator>OlYA</dc:creator>
  <dc:description/>
  <cp:keywords/>
  <dc:language>en-US</dc:language>
  <cp:lastModifiedBy>Ефанова Наталья Борисовна</cp:lastModifiedBy>
  <cp:lastPrinted>2023-04-21T11:59:00Z</cp:lastPrinted>
  <dcterms:modified xsi:type="dcterms:W3CDTF">2025-05-19T11:52:00Z</dcterms:modified>
  <cp:revision>7</cp:revision>
  <dc:subject/>
  <dc:title>ДОГОВОР N ____</dc:title>
</cp:coreProperties>
</file>