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Москва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«__»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митриева Светлана Иван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(31.08.1966 г.р., уроженка гор. Горький, СНИЛС 053-632-408 39, ИНН 770303650202, адрес регистрации: 123104, г. Москва, ул. Большая Бронная, д. 19, кв. 50</w:t>
      </w:r>
      <w:r>
        <w:rPr>
          <w:rFonts w:cs="Times New Roman" w:ascii="Times New Roman" w:hAnsi="Times New Roman"/>
          <w:sz w:val="26"/>
          <w:szCs w:val="26"/>
        </w:rPr>
        <w:t xml:space="preserve">), именуемая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 xml:space="preserve">, в лице финансового управляющего Ясенкова Михаила Николаевича, действующего на основании Решения Арбитражного суда города Москвы от 16.05.2024 по делу № А40-80326/2023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емельный участок, общей площадью 1019000 +/- 8833 м 2 , кад. № 69:23:0000019:15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установлено относительно ориентира, расположенного за пределами участка. Ориентир д. Упыри.Участок находится примерно в 5 м, по направлению на юго-восток от ориентира. Почтовый адрес ориентира: Тверская область, р-н. Оленинский, с/п. Глазковское, д. Упыри. Категория земель: Земли сельскохозяйственного назначения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платить цену, указанную в разделе 3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ая стоимость Имущества составляет _________ руб. (___________________)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даток в размере ________ руб.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 вычетом суммы задатка Покупатель должен уплатить ____________ руб. (________________________) руб. __ копеек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се расходы, связанные с регистрацией права на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, споры и разногласия подлежат рассмотрению в судебном порядк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в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  <w:t>Продавец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  <w:lang w:eastAsia="ru-RU"/>
              </w:rPr>
              <w:t>Покупатель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митриева Светлана Ивано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1.08.1966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.р. гор. Горь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НИЛС 053-632-408 3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77030365020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регистрации: 123104, г. Москва, ул. Большая Бронная, д. 19, кв.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ь: Дмитриева 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Получателя: 77030365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/с: 40817810850181152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 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М.Н. Ясенков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6:00Z</dcterms:created>
  <dc:creator>Александр Кузнецов</dc:creator>
  <dc:description/>
  <cp:keywords/>
  <dc:language>en-US</dc:language>
  <cp:lastModifiedBy>User</cp:lastModifiedBy>
  <cp:lastPrinted>2017-10-25T11:50:00Z</cp:lastPrinted>
  <dcterms:modified xsi:type="dcterms:W3CDTF">2025-05-22T09:50:00Z</dcterms:modified>
  <cp:revision>4</cp:revision>
  <dc:subject/>
  <dc:title/>
</cp:coreProperties>
</file>