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»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митриева Светлана Иван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31.08.1966 г.р., уроженка гор. Горький, СНИЛС 053-632-408 39, ИНН 770303650202, адрес регистрации: 123104, г. Москва, ул. Большая Бронная, д. 19, кв. 50</w:t>
      </w:r>
      <w:r>
        <w:rPr>
          <w:rFonts w:cs="Times New Roman" w:ascii="Times New Roman" w:hAnsi="Times New Roman"/>
          <w:sz w:val="26"/>
          <w:szCs w:val="26"/>
        </w:rPr>
        <w:t xml:space="preserve">)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 xml:space="preserve">, в лице финансового управляющего Ясенкова Михаила Николаевича, действующего на основании Решения Арбитражного суда города Москвы от 16.05.2024 по делу № А40-80326/2023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ый участок, общей площадью 785000 +/- 7753 м 2 , кад.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:23:0000019:14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оположение установлено относительно ориентира, расположенного за пределами участка. Ориентир д. Упыри. Участок находится примерно в 5 м, по направлению на север от ориентира. Почтовый адрес ориентира: Тверская область, р-н. Оленинский, с/п. Глазковское, д. Упыри. </w:t>
      </w:r>
      <w:r>
        <w:rPr>
          <w:rFonts w:cs="Times New Roman" w:ascii="Times New Roman" w:hAnsi="Times New Roman"/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упатель подтверждает, что ему известно о том, что в отношении Имущества в Едином государственном реестре недвижимости имеется непогашенная запись о зарегистрированном ограничении, а имен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, номер и дата государственной регистрации: Запрещение регистрации, 69:23:0000019:144-69/083/2019-1, 17.10.2019. Срок, на который установлены ограничение прав и обременение объекта недвижимости: c 17.10.2019 срок: до снятия запрета. Основание государственной регистрации: Постановление о запрете на совершение действий по регистрации (pdf) 207487000/7753 выдан 16.10.2019 ОСП по Центральному АО №1 УФССП России по Москв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платить цену, указанную в разделе 3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ая стоимость Имущества составляет _________ руб. (___________________)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даток в размере ________ руб.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 вычетом суммы задатка Покупатель должен уплатить ____________ руб. (________________________) руб. __ копеек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се расходы, связанные с регистрацией права на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, споры и разногласия подлежат рассмотрению в судебном порядк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eastAsia="ru-RU"/>
              </w:rPr>
              <w:t>Продавец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Покупатель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митриева Светлана Иван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.08.1966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.р. гор. Горь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НИЛС 053-632-408 3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7703036502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регистрации: 123104, г. Москва, ул. Большая Бронная, д. 19, к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: Дмитриева 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Получателя: 77030365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/с: 40817810850181152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 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.Н. Ясенков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7:00Z</dcterms:created>
  <dc:creator>Александр Кузнецов</dc:creator>
  <dc:description/>
  <cp:keywords/>
  <dc:language>en-US</dc:language>
  <cp:lastModifiedBy>User</cp:lastModifiedBy>
  <cp:lastPrinted>2017-10-25T11:50:00Z</cp:lastPrinted>
  <dcterms:modified xsi:type="dcterms:W3CDTF">2025-05-22T09:37:00Z</dcterms:modified>
  <cp:revision>2</cp:revision>
  <dc:subject/>
  <dc:title/>
</cp:coreProperties>
</file>