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</w:rPr>
      </w:pPr>
      <w:r>
        <w:rPr>
          <w:b/>
          <w:bCs/>
        </w:rPr>
        <w:t>Соглашение о задатке №_____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4"/>
        <w:rPr>
          <w:bCs/>
        </w:rPr>
      </w:pPr>
      <w:r>
        <w:rPr>
          <w:bCs/>
        </w:rPr>
        <w:t>г. Новосибирск                                                                                      «____» ___________202_ года.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4"/>
        <w:rPr/>
      </w:pPr>
      <w:r>
        <w:rPr>
          <w:b/>
        </w:rPr>
        <w:t>Конкурсный управляющий Открытого акционерного общества «Сибирский завод электротермического оборудования»</w:t>
      </w:r>
      <w:r>
        <w:rPr/>
        <w:t xml:space="preserve"> (630088, г. Новосибирск, ул. Петухова, д. 51, ИНН 5403102220, ОГРН 1025401301001) Лебедев Сергей Викторович, действующий на основании Определения арбитражного суда Новосибирской области от 04.06.2018 года по делу № А45-11471/2014, именуемый в дальнейшем «Организатор торгов», с одной стороны,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4"/>
        <w:rPr/>
      </w:pPr>
      <w:r>
        <w:rPr/>
        <w:t>и ___________________________________________________________________________,__________________________________________________________________________________________________________________________________________________________именуемый в дальнейшем «Претендент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/>
        <w:t xml:space="preserve">Для обеспечения участия в торгах посредством публичного предложения по продаже имущества ОАО «Сибэлектротерм» на электронной торговой площадке «Аукцион-центр» </w:t>
      </w:r>
      <w:hyperlink r:id="rId2">
        <w:r>
          <w:rPr>
            <w:rStyle w:val="InternetLink"/>
            <w:color w:val="000000"/>
            <w:u w:val="none"/>
          </w:rPr>
          <w:t>https://aukcioncenter.ru/index.html</w:t>
        </w:r>
      </w:hyperlink>
      <w:r>
        <w:rPr/>
        <w:t xml:space="preserve">) (код торгов № ____________) устанавливается </w:t>
      </w:r>
      <w:r>
        <w:rPr>
          <w:b/>
        </w:rPr>
        <w:t xml:space="preserve">задаток в размере 15 % </w:t>
      </w:r>
      <w:r>
        <w:rPr/>
        <w:t>от начальной цены на соответствующем этапе снижения начальной це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мельные участки: земельный участок № 1, кадастровый номер 54:35:051130:508, площадью 43773+/-73 квм, разрешенное использование: тяжелая промышленность (6.2), не является предметом залога, земельный участок № 2, доля (739/1000), кадастровый номер 54:35:051130:509 площадью 3309+/-20 квм разрешенное использование: тяжелая промышленность (6.2), не является предметом залога, земельные участки №№ 4, 12: кадастровый номер 54:35:051130:539 площадью 167674+/-81,97 квм) разрешенное использование: промышленные объекты и производства 1-5 класса опасности, являющиеся источниками воздействия на окружающую среду, находится в залоге; кадастровый номер 54:35:051130:544 площадью 249+/-3,18 квм коммунальное обслуживание (3.1), является предметом залога. Все земельные участки расположены по адресу: г. Новосибирск, ул. Петухова, д. 51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ложенных на земельных участках объектов недвижимости по адресу: г. Новосибирск, ул. Петухова, д. 51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№ 1 (помещение 54:35:051130:561 площадью 24553,2 квм (в здании расположены защитные сооружения гражданской обороны))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жилые помещения в здании инженерно – конструкторского корпуса, площадь 4304,70 квм;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ция нейтрализации с подземными ёмкостями (станция нейтрализации);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ка охраны (здание КПП площадью 18,2 квм)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ственное здание «Корпус №2» с пристройкой корпус 2а (кадастровый номер 54:35:051130:177 площадью 42571,2 квм);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ое здание АБК при корпусе №2 с переходной галереей (административное здание АВК при корпусе №2А кадастровый номер 54:35:051130:178 площадью 3864,5 квм)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е депо кар (здание депо электрокар кадастровый номер 54:35:051130:180 площадью 406,5 квм)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е цеха товаров народного потребления (здание склада товаров народного потребления)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е цеха №18 (площадью 248,9 квм); Компрессорная №1; Компрессорная № 2; Градирни №1,2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е конторы цеха №14 (площадью 297,9 квм)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е будки обходчика (здание домика обходчика площадью 11,9 квм)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е участка 09 (здание участка цеха № 9 площадью 1098, квм)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е диспетчерской хранения металла (площадью 32,4 квм)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е теплового пункта (здание теплового узла площадью 32,1 квм)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е ГВС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е КНС (площадью 158,3 квм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железнодорожные пу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дастровый номер 54:35:051130:524 протяженностью 79 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дастровый номер 54:35:051130:529 протяженностью 163 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дастровый номер 54:35:051130:530 протяженностью 553 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недвижимого имущества обеспечены инженерными коммуникациями водоснабжения, газового отопления, электроэнерг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вижимое имущество, расположенное в производственных корпусах и иных объектах недвижимого имущества по адресу: г. Новосибирск, ул. Петухова, 51:</w:t>
      </w:r>
    </w:p>
    <w:p>
      <w:pPr>
        <w:pStyle w:val="Normal"/>
        <w:jc w:val="both"/>
        <w:rPr/>
      </w:pPr>
      <w:r>
        <w:rPr>
          <w:b/>
        </w:rPr>
        <w:t>Кран - балка 3т г/п 1 шт, Кран мостовой 5т г/п 1 шт, Кран козловой 1т г/п 1 шт, Кран - балка 3т г/п 1 шт, Кран - балка 2т г/п 1 шт, Кран - балка 1т г/п 1 шт, Монорельс 3т г/п 1 шт, Кран мостовой 10т г/п 1 шт, Кран консольный 1т г/п 1 шт, Кран консольный 0,5т г/п 1 шт, Кран - штабелер 0,5т г/п 1 шт, Склад механизированный 0,5т г/п 1 шт, Кран мостовой 10т г/п 1 шт, Кран - штабелер 0,5т г/п 1 шт, Кран мостовой 50/10т г/п 1 шт, Склад механизированный 0,5т г/п 1 шт, Кран консольный 1т г/п 1 шт, Кран консольный 0,5т г/п 1 шт, Кран мостовой 30/5т г/п 1 шт, Склад механизированный 0,5т г/п 1 шт, Склад механизированный 0,5т г/п 1 шт, Кран - укосина 1т г/п 1 шт, Кран мостовой 10т г/п 1 шт, Кран консольный 0,5т г/п 1 шт, Кран консольный 1т г/п 1 шт, Кран мостовой 5т г/п 1 шт, Кран - укосина 0,5т г/п 1 шт, Кран мостовой 10т г/п 1 шт, Кран консольный 0,5т г/п 1 шт, Склад механизированный 0,5т г/п 1 шт, Кран - балка 5т г/п 1 шт, Кран - балка 3т г/п 1 шт, Кран консольный 0,5т г/п 1 шт, Склад механизированный 0,5т г/п 1 шт, Кран - балка 3т г/п 1 шт, Кран - балка 3т г/п 1 шт, Кран - балка 5т г/п 1 шт, Сварочный выпрямитель "Шторм" C4503B 1 шт, Сварочный выпрямитель "Шторм" C4503B 1 шт, Компрессор "Кратон" АС-440-100-BDV 1 шт, Реостат балластный РБ392У2 1 шт, Реостат балластный РБ392У2 1 шт, Реостат балластный РБ392У2 1 шт, Реостат балластный РБ392У2 1 шт, Агрегат выпрямительный ВАК-630-12У4 1 шт, Агрегат выпрямительный ВАК-630-12У4 1 шт, Ванна для обезжиривания промывочная V=440 л. 1 шт, Ванна для хроматирования V=1248 л. 1 шт, Ванна промывочная каскадная V=360 л. 1 шт, Ванна 1 шт, Ванна 1 шт, Ванна для обезжиривания V=700 л. 1 шт, Ванна для обезжиривания V=700 л. 1 шт, Ванна 1 шт, Ванна травления V=360 л. 1 шт, Ванна промывочная V=550 л. 1 шт, Ванна V=440 л. 1 шт, Ванна промывочная V=440 л. 1 шт, Ванна для электрохим. обезжиривания V=440 л. 1 шт, Ванна для хим. обезжиривания V=440 л. 1 шт, Кран-балка 1 шт, Молот пневматический МА-417 1 шт, Пресс гидравлический ПА-6332 1 шт, Молот пневматический М-415А 1 шт, Молот ковочный пневматический МА-4132 1 шт, Пресс гидравлический П-6332Б 1 шт, Пресс гидравлический листоштамповочный PVE-40 1 шт, Пресс гидравлический П-6320 1 шт, Точильно-шлифовальный станок 3М634 1 шт, Заточной полуавтомат 3692 1 шт, Заточной полуавтомат 3692 1 шт, Обдирочно-шлифовальный станок 3М636 1 шт, Точильно-шлифовальный станок 3М634 1 шт, Универсально-заточной станок 3В642 1 шт, Полуавтомат заточной для дисковых пил 3Е692 1 шт, Круглошлифовальный станок 3А110 1 шт, Бесцентрово-шлифовальный станок 3А184 1 шт, Полуавтомат круглошлифовальный 3А161 1 шт, Вертикально-фрезерный станок ФСС- 400х1600 1 шт, Широко-универсальный фрезерный станок FU-315x1250V/2 1 шт, Вертикально-фрезерный станок ФСС-400х1600 1 шт, Вертикально-фрезерный станок ФСС-315 1 шт, Вертикально-фрезерный станок ФСС-315 1 шт, Широкоуниверсальный фрезерный станок FU-400V 1 шт, Токарно-винторезный станок 16K20x1000 1 шт, Токарно-винторезный станок 16К20х1000 1 шт, Токарно-винторезный станок 16К20х710 1 шт, Токарно-винторезный станок 163 1 шт, Токарно-винторезный станок 16Д20 1 шт, Токарно-винторезный станок 16К20 1 шт, Токарно-винторезный станок 16К25х1000 1 шт, Токарно-винторезный станок 1М63 1 шт, Координатно-расточной станок 2А450 1 шт, Резьбошлифовальный станок 5822 1 шт, Резьбошлифовальный станок 5821 1 шт, Токарно-затыловочный станок 1Б811 1 шт, Вертикально-сверлильный станок 2Н125 1 шт, Универсально-заточной станок 3Е642Е 1 шт, Настольно-сверлильный станок 2М112 1 шт, Радиально-сверлильный станок 2Н55 1 шт, Радиально-сверлильный станок 2А554 1 шт, Вертикально-сверлильный станок 2Н135 1 шт, Вертикально-сверлильный станок 2Н125 1 шт, Вертикально-сверлильный станок 2А135 1 шт, Плоскошлифовальный станок 3Е711В 1 шт, Круглошлифовальный станок 3У142 1 шт, Круглошлифовальный станок 3131 1 шт, Плоскошлифовальный станок 3Б724 1 шт, Универсально-заточной станок 3Е642Е 1 шт, Внутришлифовальный станок 3А228 1 шт, Вертикально-сверлильный станок 2Н118А 1 шт, Обдирочно-шлифовальный станок 3М636 1 шт, Двухкамерная плазменная печь ПН-2 1 шт, Однокамерная пламенная печь ПН-1 1 шт, Эл.печь сопротивления Н-15 1 шт, Эл.печь сопротивления Н-85Б 1 шт, Эл.печь шахтная ОКБ-4148 1 шт, Эл.печь шахтная ПН-31 1 шт, Эл.печь сопротивления Н-30 1 шт, Бариевая эл.печь СВС 2,5/Ми2 1 шт, Эл.печь сопротивления СНЗ 6124/12Ml 1 шт, Электропечь шахтная СШЗ-6,5/7М2 1 шт, В/частотная установка ЛЗ-107 1 шт, Отрезной станок НО 1 шт, Широко-универсальный фрезерный станок FU-400/2 1 шт, Вертикально-фрезерный станок FVA-41M 1 шт, Токарно-винторезный станок 16Д20 1 шт, Координатно-расточной станок БЛЕ 1 шт, Координатно-расточной станок 2В440 1 шт, Точильно- шлифовальный станок 3Б632В 1 шт, Настольно-сверлильный станок C10Р -15П 1 шт, Универсально-заточной станок 3Е642Е 1 шт, Полуавтомат плоскошлифовальный с ЧПУ 3Л723АФ211 1 шт, Плоскошлифовальный станок 3Д711АФ11 1 шт, Печь сушильная Н-85 1 шт, Печь сушильная НС-130 1 шт, Очистной барабан НЗЭТО 1 шт, Бегуны смешивающие 111 1 шт, Бегуны смешивающие 1A111 1 шт, Печь индукционная ОКБ-281 1 шт, Тележка механизированная 1 шт, Галтовочный барабан НО-86-007 1 шт, Автомат отрезной круглопильный 8Г663-100 1 шт, Пресс листогибочный кривошипный станок RКХА 250/5600 1 шт, Токарно-винторезный универсальный станок КУСОН-3 1 шт, Полуавтомат фрезерно-центровальный станок МР-73М 1 шт, Вертикально-сверлильный станок 2А135 1 шт, Плоскошлифовальный станок 3Б724 1 шт, Пресс кривошипный КД-2324 1 шт, Пресс кривошипный открытый простого действия К-2130 1 шт, Пресс однокривошипный АКК Е-2330 1 шт, Пресс однокривошипный АКК Е-2330 1 шт, Пресс кривошипный открытый простого действия К-2130 1 шт, Пресс однокривошипный КЕ-2330 1 шт, Пресс однокривошипный КД-2126К 1 шт, Пресс кривошипный открытый простого действия КД-2326 1 шт, Пресс кривошипный открытый простого действия КД-2326 1 шт, Пресс кривошипный открытый простого действия К-2318Б 1 шт, Ножницы кривошипные НБ-3314 1 шт, Горизонтально-фрезерный универсальный станок 6Р81 1 шт, Плоскошлифовальный станок 3Б724 1 шт, Пресс кривошипный КД-2126 1 шт, Пресс 2-х кривошипный закрытый простого действия КВ-37832А 1 шт, Круглошлифовальный станок 312М 1 шт, Пресс однокривошипный закрытый простого действия КА-2534</w:t>
        <w:tab/>
        <w:t>1 шт, Пресс гидравлический монтажно-запрессовочный П-6330 1 шт, Пресс гидравлический ДГ-2432А 1 шт, Пресс гидравлический ДГ-2432А 1 шт, Эл.печь сопротивления СШО-10/10 1 шт, Эл.печь сопротивления Н-85 1 шт, Машина стыковой сварки МСМУ-50 1 шт, Токарно-винторезный станок 1К62 1 шт, Токарно-винторезный станок 1К62 1 шт, Токарно-винторезный станок 1М63х1400 1 шт, Токарно-винторезный станок РТ-539 1 шт, Пресс кривошипный, открытый простого действия КД-2124 1 шт, Пресс кривошипный, открытый простого действия КД-2124 1 шт, Машина точечной сварки МТ-1222 1 шт, Машина точечной сварки МТ-1222 1 шт, Конвейер ленточный НО-76-038 1 шт, Вертикально-фрезерный консольный станок FASB-V 1 шт, Галтовочный барабан ГБ-400 1 шт, Резьбонарезной вертикальный станок 2054М 1 шт, Радиально-сверлильный станок 2Л53 1 шт, Вертикально-сверлильный станок 2Н125 1 шт, Пресс однокривошипный простого действия КД-2124К 1 шт, Пресс листоштамповочный гидравлический 4-х колонный с выдвижным столом П-407 1 шт, Эл.печь для сушки лакокрасочных покрытий 1 шт, Горизонтально-расточной станок W-200 1 шт, Поворотный стол НС-3 А к 0726033 1 шт, Вертикальная закалочная установка КУ-199 1 шт, Пресс гидравлический одностоечный монтажно-запресовачный П-6328 1 шт, Пресс гидравлический листоштамповочный одностоечный RVE-160/355 1 шт, Радиально-сверлильный станок 2М58-1 1 шт, Радиально-сверлильный станок 2М55 1 шт, Горизонтально-расточной станок 2637ГФ1 1 шт, Продольно-фрезерно-расточной станок 6М610Ф11-23 1 шт, Продольно-фрезерный 2-х стоечный станок 6620 1 шт, Токарно-карусельный станок 1550П 1 шт, Токарно-винторезный станок 1А660 1 шт, Токарно-винторезный станок 1А64 1 шт, Поворотный стол ПС-ЗА к 0726022 1 шт, Горизонтально-расточной станок 2Б660Ф4 1 шт, Продольно-фрезерный 2-х стоечный станок 6620 1 шт, Комбинированный продольно-обрабатывающий станок 7Б220М6Ф1 1 шт, Токарно-винторезный станок 1А660 400Ф1 1 шт, Токарно-винторезный станок 165х2800 1 шт, Токарно-винторезный станок 165х2800 1 шт, Продольно-строгальный одностоечный станок 7112 1 шт, Универсальный вертикально- сверлильный станок 2Н135 1 шт, Продольно-строгальный 2-х стоечный станок 2Н135 1 шт, Широкоуниверсальный горизонтально-консольно-фрезерный станок 6Р82Ш 1 шт, Обдирочно-шлифовальный станок 3М636 1 шт, Точильно-шлифовальный станок 3Б634 1 шт, Молот пневматический МА-417 1 шт, Эл.печь азотации США-7570 1969 1 шт, Пресс координатно-револьверный с ЧПУ КО-128АФ4 1 шт, Радиально-сверлильный станок 2Н55 1 шт, Токарно-револьверный станок 1Г340П 1 шт, Автомат листоштамповочный с нижним приводом АБ-6224 1 шт, Горизонтально-расточной станок 2К637 1 шт, Поворотный стол Е 20 1 шт, Эл.печь ионного азотирования ОКБ-1566 1 шт, Отрезной круглопильный станок 8В66А 1 шт, Ножницы листовые кривошипные с наклонным ножом НД-3316 Г 1 шт, Пресс гидравлический листоштамповочный РVЕ-63 1 шт, Вертикально-сверлильный станок 2Н135 1 шт, Радиально-сверлильный станок 2Л53 1 шт, Пресс-ножницы НВ-5221 1 шт, Универсально-заточной станок 3А64М 1 шт, Точильно-шлифовальный станок 3Б633 1 шт, Токарно-винторезный станок 165 1 шт, Вертикально-фрезерный консольный станок 6Р13 1 шт, Широкоуниверсальный фрезерный станок 6Р83Ш 1 шт, Вертикально-фрезерный консольный станок 6Р13 1 шт, Токарно-винторезный станок 16К20х710 1 шт, Токарно-винторезный станок 1К62 1 шт, Продольно-строгальный 2-х стоечный станок 7212 1 шт, Полуавтоматический ленточнопильный PEGAS-240/28 1 шт, Комплекс  ножницы (кривошипные с наклонным ножом) АКНА 3225.01 1 шт, Поперечно-строгальный станок 7307ГТ 1 шт, Радиально-сверлильный станок 252 1 шт,  Горизонтально-фрезерный консольный станок FkrW-500 1 шт, Настольно-сверлильный станок С10Р-15П 1 шт, Вертикально-фрезерный бесконсольный станок 6540 1 шт, Токарно-винторезный станок 1М63х2800 1 шт, Горизонтально-фрезерный консольный станок 6М83Г 1 шт, Обдирочно-шлифовальный станок КШ-1 1 шт, Точильно-шлифовальный станок 3Б634 1 шт, Токарно-винторезный станок 1М63 1 шт, Токарно-винторезный станок М63х1400 1 шт, Токарно-винторезный станок 6K25 1 шт, Токарно-винторезный станок 1К62х1000 1 шт, Токарно-винторезный станок 16Е16КП 1 шт, Вертикально-сверлильный станок 2А135 1 шт, Широкоуниверсальный фрезерный станок FB-32U 1 шт, Вертикально-фрезерный консольный станок 6Р13 1 шт, Вертикально-фрезерный консольный станок FSS-400/l 600 1 шт, Шлицефрезерный полуавтомат 5350 1 шт, Токарно-винторезный станок 16К20 1 шт, Зубодолбежный станок 514 1 шт, Зубозакругляющий полуавтомат 5580 1 шт, Долбежный станок 7А420 1 шт, Зубофрезерный полуавтомат 5Е32 1 шт, Зубодолбежный полуавтомат вертикальный 5М150П 1 шт, Зубофрезерный полуавтомат 5Д32 1 шт, Долбежный станок 7М430 1 шт, Зубофрезерный полуавтомат 5327 1 шт, Зубофрезерный полуавтомат 5342 1 шт, Станок для заточки фрезерных головок полуавтомат 3Б667 1 шт, Зуборезный полуавтомат 5С26В 1 шт, Станок для заточки протяжек 3601-1 1 шт, Горизонтально-протяжной станок RB-15 1 шт, Горизонтально-протяжной станок 7В520 1 шт, Станок долбежный 7450 1 шт, Круглошлифовальный станок ЗА 164 1 шт, Круглошлифовальный станок ЗА 229 1 шт, Круглошлифовальный станок 3132 1 шт, Станок долбежный 7403 1 шт, Зубострогальный полуавтомат 5А250П 1 шт, Плоскошлифовальный станок 3Б724 1 шт, Радиально-сверлильный станок 2М55 1 шт, Шлицешлифовальный станок 3451 А 1 шт, Токарно-винторезный станок 16 К25х1000 1 шт, Токарно-винторезный станок 1 К625 1 шт, Ленточнопильный станок ЛС- 80-3 1 шт, Вертикально-сверлильный станок пазовый СВП 1 шт, Станок рейсмусный СР-6-5Г 1 шт, Фрезерный одношпиндельный станок ФС 1 шт, Фуговальный станок с автоподачей СФА-4 1 шт, Ленточнопильный станок ЛС -80-3 1 шт, Токарно-винторезный станок 1Д63А 1 шт, Универсальный вертикально-сверлильный станок 2H125 1 шт, Точильно-шлифовальный станок 332Б 1 шт, Настольно-сверлильный станок 2Н106П 1 шт, Широкоуниверсальный фрезерный станок FU-400/1600/2 1 шт, Универсально-заточной станок 3А64Д 1 шт, Токарно-винторезный станок 16Б05П 1 шт, Стендовые плиты 1500*3000*300мм 115 шт, Стендовые плиты 1500*3000*300мм (забетонированные)</w:t>
        <w:tab/>
        <w:t>51 шт, Стендовые плиты 1500*3000*380мм 105 шт, Стендовые плиты 1800*5000*400мм 2 шт, Стендовые плиты 2000*3000*380мм 2 шт, Стендовые плиты 500*5000*380мм 3 шт, Стендовые плиты 2700*5000*250мм 10 шт, Стендовые плиты 2700*5000*380мм 1 шт, Ящик саморазгружающийся для сбора мет. отходов 1300х1150х900мм, г/п 5т, вес 462кг 1 шт, Ящик саморазгружающийся для сбора мет. отходов 960х750х900мм, г/п 1,5т, вес 230кг 1 шт, Ящик саморазгружающийся для сбора мет. отходов 1200х1000х950мм, г/п 3т, вес 294кг 1 шт, Ящик саморазгружающийся для сбора мет. отходов 1000х800х810мм, г/п 2т, вес 232кг 1 шт, Ящик саморазгружающийся для сбора мет. отходов 1000х800х810мм, г/п 2т, вес 232кг 1 шт, Ящик саморазгружающийся для сбора мет. отходов 1000х1200х950мм, г/п 3т, вес 294кг 1 шт, Ящик саморазгружающийся для сбора мет. отходов 1000х1200х950мм, г/п 3т, вес 294кг 1 шт, Ящик саморазгружающийся для сбора мет. отходов 1300х1150х900мм, г/п 5т, вес 462кг 1 шт, Ящик саморазгружащийся для сбора мет. отходов 1000х800х710мм, г/п 2т, вес 23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000х800х710мм, г/п 2т, вес 232кг 1 шт, Ящик саморазгружающийся для сбора мет. отходов 1000х800х700мм, г/п 1,5т, вес 280кг 1 шт, Ящик саморазгружающийся для сбора мет. отходов 1200х1000х950мм, г/п 3т, вес 294кг 1 шт, Ящик саморазгружающийся для сбора мет. отходов 1300х1150х900мм, г/п 5т, вес 462кг 1 шт, Ящик саморазгружающийся для сбора мет. отходов 1000х800х710мм, г/п 2т, вес 232кг 1 шт, Короб для хранения стружки 800х500х600мм, г/п 0,5т, вес 70кг 1 шт, Короб для хранения стружки 800х500х600мм, г/п 0,5т, вес 70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Короб для хранения стружки 700х600х750мм, г/п 0,15т, вес 70кг 1 шт, Короб для хранения стружки 600х600х800мм, г/п 0,5т, вес 100кг 1 шт, Короб для хранения стружки 800х500х600мм, г/п 0,15т, вес 70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</w:t>
        <w:tab/>
        <w:t>1 шт, Ящик саморазгружающийся для сбора мет. отходов 1000х800х710мм, г/п 2т, вес 232кг 1 шт, Ящик саморазгружающийся для сбора мет. отходов 1300х1100х900мм, г/п 5т, вес 462кг 1 шт, Ящик саморазгружающийся для сбора мет. отходов 1300х1150х900мм, г/п 5т, вес 462кг 1 шт, Ящик саморазгружающийся для сбора мет. отходов 1200х1000х950мм, г/п 3т, вес 294кг 1 шт, Ящик саморазгружающийся для сбора мет. отходов 1300х1150х900мм, г/п 5т, вес 462кг 1 шт, Ящик саморазгружающийся для сбора мет. отходов 1100х1100х965мм, г/п 3т, вес 313кг 1 шт, Ящик саморазгружающийся для сбора мет. отходов 1100х1100х965мм, г/п 3т, вес 313кг 1 шт, Ящик саморазгружающийся для сбора мет. отходов 1300х1150х900мм, г/п 5т, вес 462кг 1 шт, Ящик саморазгружающийся для сбора мет. отходов 1200х1000х700мм, г/п 3т, вес 280кг 1 шт, Короб для хранения стружки 980х480х630мм, г/п 0,5т, вес 85кг 1 шт, Ящик саморазгружающийся для сбора мет. отходов 1300х1300х900мм, г/п 6т, вес 511кг 1 шт, Ящик саморазгружающийся для сбора мет. отходов 2500х2500х1000мм, г/п 10т, вес 1750кг 1 шт, Ящик саморазгружающийся для сбора мет. отходов 2500х2500х1000мм, г/п 10т, вес 1750кг 1 шт, Ящик саморазгружающийся для сбора мет. отходов 2500х2500х1000мм, г/п 10т, вес 1750кг 1 шт, Ящик саморазгружающийся для сбора мет. отходов 2500х2500х1000мм, г/п 10т, вес 1750кг 1 шт, Ящик саморазгружающийся для сбора мет. отходов 1300х1150х900мм, г/п 5т, вес 462кг 1 шт, Ящик саморазгружающийся для сбора мет. отходов 1200х1000х950мм, г/п 3т, вес 294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200х1000х700мм, г/п 3т, вес 250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Поддон для транспортировки 1000х800х500мм, г/п 1т, вес 125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300х900мм, г/п 6т, вес 511кг 1 шт, Ящик саморазгружающийся для сбора мет. отходов 1000х800х710мм, г/п 2т, вес 232кг 1 шт, Ящик саморазгружающийся для сбора мет. отходов 1300х1150х900мм, г/п 5т, вес 462кг 1 шт, Ящик саморазгружающийся для сбора мет. отходов 1000х800х710мм, г/п 2т, вес 232кг 1 шт, Ящик саморазгружающийся для сбора мет. отходов 1300х1150х900мм, г/п 5т, вес 462кг 1 шт, Ящик саморазгружающийся для сбора мет. отходов 1200х1000х950мм, г/п 3т, вес 294кг 1 шт, Ящик саморазгружающийся для сбора мет. отходов 1000х800х710мм, г/п 2т, вес 23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200х1000х950мм, г/п 3т, вес 294кг 1 шт, Ящик саморазгружающийся для сбора мет. отходов 1200х1000х950мм, г/п 3т, вес 294кг 1 шт, Ящик саморазгружающийся для сбора мет. отходов 1200х1000х950мм, г/п 3т, вес 294кг 1 шт, Ящик саморазгружающийся для сбора мет. отходов 1300х1150х900мм, г/п 5т, вес 462кг 1 шт, Ящик саморазгружающийся для сбора мет. отходов 1800х1300х900мм, г/п 6т, вес 600кг 1 шт, Ящик саморазгружающийся для сбора мет. отходов 1500х1400х800мм, г/п 7т, вес 625кг 1 шт, Ящик саморазгружающийся для сбора мет. отходов 1500х1400х800мм, г/п 7т, вес 625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500х1150х1150мм, г/п 3т, вес 400кг 1 шт, Ящик саморазгружающийся для сбора мет. отходов 1500х1150х1150мм, г/п 5т, вес 462кг 1 шт, Ящик саморазгружающийся для сбора мет. отходов 1300х1150х900мм, г/п 5т, вес 462кг 1 шт, Ящик саморазгружающийся для сбора мет. отходов 1500х1450х800мм, г/п 7т, вес 625кг 1 шт, Ящик саморазгружающийся для сбора мет. отходов 1500х1150х950мм, г/п 3т, вес 280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3т, вес 280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1,5т, вес 280кг 1 шт, Ящик саморазгружающийся для сбора мет. отходов 1200х1050х700мм, г/п 3т, вес 500кг 1 шт, Короб 900х800х600мм, г/п 0,3т, вес 60кг 1 шт, Ящик саморазгружающийся для сбора мет. отходов 1000х800х700мм, г/п 1,5т, вес 280кг 1 шт, Ящик саморазгружающийся для сбора мет. отходов 1000х800х700мм, г/п 1,5т, вес 280кг 1 шт, Тара для транспортировки 600х600х800мм, г/п 0,3т, вес 70кг 1 шт, Поддон для заготовок 1520х680х600мм, г/п 0,45т, вес 250кг 1 шт, Ящик для транспортировки деталей 1300х1150х900мм, г/п 5т, вес 462кг 1 шт, Ящик саморазгружающийся для сбора мет. отходов 1520х680х600мм, г/п 0,5т, вес 250кг 1 шт, Ящик саморазгружающийся для сбора мет. отходов 1000х800х700мм, г/п 2т, вес 250кг 1 шт, Ящик саморазгружающийся для сбора мет. отходов 1520х680х600мм, г/п 0,45т, вес 250кг 1 шт, Ящик саморазгружающийся для сбора мет. отходов 1300х1150х900мм, г/п 5т, вес 462кг 1 шт, Ящик саморазгружающийся для сбора мет. отходов 1520х680х600мм, г/п 0,45т, вес 250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800х1250х1200мм, г/п 1,5т, вес 500кг 1 шт, Ящик саморазгружающийся для сбора мет. отходов 1300х1150х900мм, г/п 5т, вес 462кг 1 шт, Ящик саморазгружающийся для сбора мет. отходов 1200х1000х700мм, г/п 3т, вес 280кг 1 шт, Ящик саморазгружающийся для сбора мет. отходов 1000х800х710мм, г/п 2т, вес 232кг 1 шт, Ящик саморазгружающийся для сбора мет. отходов 1000х800х710мм, г/п 2т, вес 232кг 1 шт, Ящик саморазгружающийся для сбора мет. отходов 1300х1150х900мм, г/п 5т, вес 462кг 1 шт, Ящик саморазгружающийся для сбора мет. отходов 1200х1000х950мм, г/п 3т, вес 294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для транспортировки 2000х1300х11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300х1150х900мм, г/п 5т, вес 462кг 1 шт, Ящик саморазгружающийся для сбора мет. отходов 1000х800х700мм, г/п 1,5т, вес 280кг 1 шт, Ящик саморазгружающийся для сбора мет. отходов 960х900х750мм, г/п 1,5т, вес 230кг 1 шт, Ящик саморазгружающийся для сбора мет. отходов 1000х800х710мм, г/п 2т, вес 232кг 1 шт, Поддон 900х900х350мм, г/п 2т, вес 127кг 1 шт, Поддон 900х900х350мм, г/п 2т, вес 127кг 1 шт, Поддон 900х900х350мм, г/п 2т, вес 127кг 1 шт, Поддон 900х900х350мм, г/п 2т, вес 127кг 1 шт, Тара для транспортировки 1220х800х300мм, г/п 1,5т, вес 120кг 1 шт, Тара для хранения и транспортировки 900х900х350мм, г/п 2т, вес 127кг 1 шт, Тара для хранения и транспортировки 900х900х350мм, г/п 2т, вес 127кг 1 шт, Тара для хранения и транспортировки 800х600х500мм, г/п 0,5т, вес 70кг 1 шт, Тара для хранения и транспортировки 900х900х350мм, г/п 2т, вес 127кг 1 шт, Тара для хранения и транспортировки 900х900х350мм, г/п 2т, вес 127кг 1 шт, Тара для хранения и транспортировки 800х600х500мм, г/п 0,5т, вес 70кг 1 шт, Тара для хранения и транспортировки 900х900х350мм, г/п 2т, вес 127кг 1 шт, Ящик для транспортировки 1520х680х600мм, г/п 0,5т, вес 250кг 1 шт, Ящик для транспортировки 1520х680х600мм, г/п 0,5т, вес 250кг 1 шт, Ящик для транспортировки 1520х680х600мм, г/п 0,5т, вес 250кг 1 шт, Ящик для транспортировки 1520х680х600мм, г/п 0,5т, вес 250кг 1 шт, Ящик для транспортировки 1520х680х600мм, г/п 0,5т, вес 250кг 1 шт, Ящик для транспортировки 1520х680х600мм, г/п 0,5т, вес 250кг 1 шт, Ящик для транспортировки 1520х680х600мм, г/п 0,5т, вес 250кг 1 шт, Ящик для транспортировки 1520х680х600мм, г/п 0,5т, вес 250кг 1 шт, Ящик для транспортировки 1520х680х600мм, г/п 0,5т, вес 250кг 1 шт, Ящик для транспортировки 1520х680х600мм, г/п 0,5т, вес 250кг 1 шт, Ящик для хранения или транспортировки 800х600х470мм, г/п 0,5т, вес 65кг 1 шт, Ящик для хранения или транспортировки 800х600х470мм, г/п 0,5т, вес 65кг 1 шт, Поддон 900х900х350мм, г/п 2т, вес 127кг 1 шт, Ящик саморазгружающийся для сбора мет. отходов 1000х800х710мм, г/п 2т, вес 232кг 1 шт, Ящик 840х600х400мм, г/п 1т, вес 60кг 1 шт, Ящик 600х400х350мм, г/п 0,5т, вес 40кг 1 шт, Тара для хранения и транспортировки 900х900х350мм, г/п 2т, вес 127кг 1 шт, Тара для хранения и транспортировки 900х900х350мм, г/п 2т, вес 127кг 1 шт, Тара для хранения и транспортировки 900х900х350мм, г/п 2т, вес 127кг 1 шт, Тара для хранения и транспортировки 900х900х350мм, г/п 2т, вес 127кг 1 шт, Ящик саморазгружающийся для сбора мет. отходов 800х670х500мм, г/п 1т, вес 100кг 1 шт, Ящик для хранения или транспортировки 800х600х470мм, г/п 0,5т, вес 65кг 1 шт, Ящик для хранения или транспортировки 600х400х300мм, г/п 0,3т, вес 40кг 1 шт, Ящик для хранения или транспортировки 800х600х470мм, г/п 0,5т, вес 65кг 1 шт, Ящик для хранения или транспортировки 800х600х470мм, г/п 0,5т, вес 65кг 1 шт, Ящик для хранения или транспортировки 1200х800х300мм, г/п 1т, вес 90кг 1 шт, Ящик для хранения или транспортировки 1200х800х300мм, г/п 1т, вес 90кг 1 шт, Ящик для хранения или транспортировки 800х600х350мм, г/п 0,5т, вес 65кг 1 шт, Ящик для хранения или транспортировки 800х600х350мм, г/п 0,5т, вес 65кг 1 шт, Ящик для хранения или транспортировки 1200х800х300мм, г/п 1т, вес 90кг 1 шт, Тара для хранения и транспортировки 900х900х350мм, г/п 2т, вес 127кг 1 шт, Тара для промасленной ветоши 1860х900х500мм, г/п 0,5т, вес 85кг 1 шт, Ящик для хранения или транспортировки 600х400х350мм, г/п 0,5т, вес 40кг 1 шт, Ящик для отходов 1500х700х700мм, г/п 2т, вес 350кг 1 шт, Тара для хранения и транспортировки 900х900х350мм, г/п 2т, вес 127кг 1 шт, Ящик для хранения или транспортировки 1200х800х300мм, г/п 1т, вес 90кг 1 шт, Тара для хранения и транспортировки 800х600х500мм, г/п 0,5т, вес 65кг 1 шт, Тара для хранения и транспортировки 620х420х350мм, г/п 0,5т, вес 40кг 1 шт, Тара для хранения и транспортировки 620х420х350мм, г/п 0,5т, вес 40кг 1 шт, Тара для хранения и транспортировки 620х420х350мм, г/п 0,5т, вес 40кг 1 шт, Тара для хранения и транспортировки 900х900х350мм, г/п 2т, вес 127кг</w:t>
        <w:tab/>
        <w:t>1 шт, Ящик для хранения или транспортировки 1200х800х300мм, г/п 1т, вес 90кг</w:t>
        <w:tab/>
        <w:t>1 шт, Ящик для хранения или транспортировки 1200х800х300мм, г/п 1т, вес 90кг 1 шт, Ящик для хранения или транспортировки 600х400х300мм, г/п 0,5т, вес 40кг 1 шт, Ящик для хранения или транспортировки 800х600х470мм, г/п 0,5т, вес 65кг 1 шт, Ящик для хранения или транспортировки 1200х830х630мм, г/п 1т, вес 120кг 1 шт, Тара для хранения и транспортировки 900х900х350мм, г/п 2т, вес 127кг 1 шт, Тара для хранения и транспортировки 900х900х350мм, г/п 2т, вес 127кг 1 шт, Тара для хранения и транспортировки 900х900х350мм, г/п 2т, вес 127кг 1 шт, Ящик для хранения или транспортировки 800х600х350мм, г/п 0,5т, вес 60кг 1 шт, Ящик для хранения или транспортировки 1200х800х500мм, г/п 1т, вес 110кг 1 шт, Ящик для хранения или транспортировки 800х600х350мм, г/п 0,5т, вес 60кг 1 шт, Ящик для хранения или транспортировки 800х600х350мм, г/п 0,5т, вес 60кг 1 шт, Ящик для хранения или транспортировки 800х600х350мм, г/п 0,5т, вес 60кг 1 шт, Ящик для хранения или транспортировки 800х600х350мм, г/п 0,5т, вес 60кг 1 шт, Ящик для хранения или транспортировки 800х600х350мм, г/п 0,5т, вес 60кг 1 шт, Ящик для хранения или транспортировки 800х600х350мм, г/п 0,5т, вес 60кг 1 шт, Ящик для хранения или транспортировки 800х600х350мм, г/п 0,5т, вес 60кг 1 шт, Ящик для хранения или транспортировки 800х600х350мм, г/п 0,5т, вес 60кг 1 шт, Ящик для хранения или транспортировки 800х600х350мм, г/п 0,5т, вес 60кг 1 шт, Ящик для хранения или транспортировки 800х600х350мм, г/п 0,5т, вес 60кг 1 шт, Ящик для хранения или транспортировки 800х600х350мм, г/п 0,5т, вес 60кг 1 шт, Ящик для хранения или транспортировки 1200х800х300мм, г/п 1т, вес 90кг 1 шт, Ящик для хранения или транспортировки 1200х800х300мм, г/п 1т, вес 90кг 1 шт, Ящик для хранения или транспортировки 600х400х350мм, г/п 0,5т, вес 45кг 1 шт, Ящик для хранения или транспортировки 600х400х350мм, г/п 0,5т, вес 45кг 1 шт, Ящик для хранения или транспортировки 600х400х350мм, г/п 0,5т, вес 45кг 1 шт, Тара для хранения и транспортировки 900х900х350мм, г/п 2т, вес 127кг 1 шт, Тара для хранения и транспортировки 800х600х500мм, г/п 0,5т, вес 65кг 1 шт, Тара для транспортировки 900х900х350мм, г/п 2т, вес 127кг 1 шт, Ящик для хранения или транспортировки 600х400х350мм, г/п 0,5т, вес 40кг 1 шт, Тара для хранения и транспортировки 800х600х500мм, г/п 0,5т, вес 65кг 1 шт, Тара для транспортировки 900х900х350мм, г/п 2т, вес 127кг 1 шт, Тара для транспортировки 900х900х350мм, г/п 2т, вес 127кг 1 шт, Тара для транспортировки 900х900х350мм, г/п 2т, вес 127кг 1 шт, Ящик для хранения или транспортировки 800х600х350мм, г/п 0,5т, вес 40кг 1 шт, Ящик для хранения или транспортировки 800х600х350мм, г/п 0,5т, вес 40кг 1 шт, Ящик для хранения или транспортировки 1200х800х300мм, г/п 1т, вес 90кг 1 шт, Ящик для хранения или транспортировки 600х400х350мм, г/п 0,5т, вес 40кг 1 шт, Тара для хранения и транспортировки 800х600х500мм, г/п 0,5т, вес 65кг 1 шт, Ящик для хранения или транспортировки 800х600х350мм, г/п 0,5т, вес 40кг 1 шт, Тара для хранения и транспортировки 900х900х350мм, г/п 2т, вес 127кг 1 шт, Тара для хранения и транспортировки 900х900х350мм, г/п 2т, вес 127кг 1 шт, Ящик для хранения или транспортировки 600х400х350мм, г/п 0,5т, вес 40кг 1 шт, Тара для хранения и транспортировки 900х900х350мм, г/п 2т, вес 127кг 1 шт, Ящик для хранения или транспортировки 1200х800х300мм, г/п 1т, вес 90кг 1 шт, Тара для хранения и транспортировки 900х900х350мм, г/п 2т, вес 127кг 1 шт, Ящик для хранения или транспортировки 800х600х350мм, г/п 0,5т, вес 60кг 1 шт, Ящик для хранения или транспортировки 600х400х350мм, г/п 0,5т, вес 40кг 1 шт, Ящик для хранения или транспортировки 600х400х350мм, г/п 0,5т, вес 40кг 1 шт, Ящик для хранения или транспортировки 600х400х350мм, г/п 0,5т, вес 40кг 1 шт, Ящик для хранения или транспортировки 800х600х350мм, г/п 0,5т, вес 60кг 1 шт, Ящик для хранения или транспортировки 800х600х350мм, г/п 0,5т, вес 60кг 1 шт, Ящик для хранения или транспортировки 800х600х350мм, г/п 0,5т, вес 60кг 1 шт, Ящик для хранения или транспортировки 800х600х350мм, г/п 0,5т, вес 60кг 1 шт, Тара для транспортировки 900х900х350мм, г/п 2т, вес 127кг</w:t>
        <w:tab/>
        <w:t xml:space="preserve"> 1 шт, Ящик для хранения или транспортировки 600х400х350мм, г/п 0,5т, вес 40кг 1 шт, Ящик для хранения или транспортировки 600х400х350мм, г/п 0,5т, вес 40кг 1 шт, Ящик для хранения или транспортировки 800х600х350мм, г/п 0,5т, вес 60кг 1 шт, Тара для транспортировки 900х900х350мм, г/п 2т, вес 127кг 1 шт, Тара для транспортировки 900х900х350мм, г/п 2т, вес 127кг 1 шт, Тара для транспортировки 900х900х350мм, г/п 2т, вес 127кг 1 шт, Тара для транспортировки 900х900х350мм, г/п 2т, вес 127кг 1 шт, Тара для транспортировки 900х900х350мм, г/п 2т, вес 127кг 1 шт, Тара для транспортировки 900х900х350мм, г/п 2т, вес 127кг 1 шт, Тара для транспортировки 900х900х350мм, г/п 2т, вес 127кг 1 шт, Тара для транспортировки 900х900х350мм, г/п 2т, вес 127кг 1 шт, Тара для транспортировки 900х900х350мм, г/п 2т, вес 127кг 1 шт, Тара для транспортировки 900х900х350мм, г/п 2т, вес 127кг 1 шт, Тара для транспортировки 900х900х350мм, г/п 2т, вес 127кг 1 шт, Тара для транспортировки 900х900х350мм, г/п 2т, вес 127кг 1 шт, Ящик для хранения или транспортировки 800х600х350мм, г/п 0,5т, вес 60кг 1 шт, Тара для транспортировки 900х900х350мм, г/п 2т, вес 127кг 1 шт, Ящик для хранения или транспортировки 800х600х350мм, г/п 0,5т, вес 60кг 1 шт, Тара для транспортировки 900х900х350мм, г/п 2т, вес 127кг 1 шт, Тара для транспортировки 900х900х350мм, г/п 2т, вес 127кг 1 шт, Ящик для хранения или транспортировки 600х400х350мм, г/п 0,5т, вес 40кг 1 шт, Тара для транспортировки 900х900х350мм, г/п 2т, вес 127кг 1 шт, Тара для транспортировки 900х900х350мм, г/п 2т, вес 127кг 1 шт, Тара для транспортировки 900х900х350мм, г/п 2т, вес 127кг 1 шт, Тара для транспортировки 900х900х350мм, г/п 2т, вес 127кг 1 шт, Тара для транспортировки 900х900х350мм, г/п 2т, вес 127кг 1 шт, Ящик для хранения или транспортировки 600х400х350мм, г/п 0,5т, вес 40кг 1 шт, Ящик для хранения или транспортировки 600х400х350мм, г/п 0,5т, вес 40кг 1 шт, Тара для хранения и транспортировки 800х600х500мм, г/п 0,5т, вес 65кг 1 шт, Ящик для хранения или транспортировки 600х400х350мм, г/п 0,5т, вес 40кг 1 шт, Ящик для хранения или транспортировки 600х400х350мм, г/п 0,5т, вес 40кг 1 шт, Ящик для хранения или транспортировки 600х400х350мм, г/п 0,5т, вес 40кг  1 шт, Ящик для хранения или транспортировки 600х400х350мм, г/п 0,5т, вес 40кг 1 шт, Тара для чистой ветоши 700х700х600мм, г/п 0,15т, вес 60кг 1 шт, Ящик саморазгружающийся 1100х900х700мм, г/п 1,5т, вес 280кг 1 шт, Тара для транспортировки 900х900х350мм, г/п 2т, вес 127кг 1 шт, Тара для транспортировки 900х900х350мм, г/п 2т, вес 127кг 1 шт, Ящик для хранения или транспортировки 600х400х350мм, г/п 0,5т, вес 40кг 1 шт, Ящик для хранения или транспортировки 600х400х350мм, г/п 0,5т, вес 40кг 1 шт, Тара для транспортировки 900х900х350мм, г/п 2т, вес 127кг 1 шт, Тара для транспортировки 900х900х350мм, г/п 2т, вес 127кг 1 шт, Тара для транспортировки 900х900х350мм, г/п 2т, вес 127кг 1 шт, Тара для транспортировки 900х900х350мм, г/п 2т, вес 127кг 1 шт, Кран консольный 0,5т. г/п 1 шт, Кран консольный 0,5т. г/п 1 шт, Кран консольный 0,5т. г/п 1 шт, Кран консольный 0,5т. г/п 1 шт, Кран консольный 0,5т. г/п 1 шт, Кран мостовой 10т. г/п 1 шт, Кран консольный 0,5т. г/п 1 шт, Кран мостовой 5т. г/п 1 шт, Склад механизированный 0,5т. г/п 1 шт, Кран - укосина 0,5т. г/п 1 шт, Кран - штабелер 0,5т. г/п 1 шт, Монорельс 1т. г/п 1 шт, Кран мостовой 20/5т. г/п 1 шт, Кран - укосина 1т. г/п 1 шт, Кран - укосина 0,5т. г/п 1 шт, Кран мостовой 5т. г/п 1 шт, Кран мостовой 8т. г/п 1 шт, Кран мостовой 80/20т. г/п 1 шт, Кран мостовой 50/10т. г/п 1 шт, Кран консольный 1т. г/п 1 шт, Кран - балка 2т. г/п 1 шт, Кран - балка 2т. г/п 1 шт, Монорельс 0,5т. г/п 1 шт, Кран мостовой 80/20т. г/п 1 шт, Кран мостовой 50/10т. г/п 1 шт, Кран мостовой 50/10т. г/п 1 шт, Кран мостовой 75/17т. г/п 1 шт, Монорельс 0,5т. г/п 1 шт, Монорельс 0,5т. г/п 1 шт, Кран мостовой 75/17т. г/п 1 шт, Кран мостовой 30/5т. г/п 1 шт, Кран - штабелер 0,5т. г/п 1 шт, Кран - штабелер 0,5т. г/п 1 шт, Монорельс 0,5т. г/п 1 шт, Кран - балка 3т. г/п 1 шт, Кран - укосина 0,5т. г/п 1 шт, Кран - штабелер 0,5т. г/п 1 шт, Кран - укосина 1т. г/п 1 шт, Консольный кран 1т. г/п 1 шт, Кран - укосина 1т. г/п 1 шт, Склад механизированный 0,5т. г/п 1 шт, Кран - укосина 1т. г/п 1 шт, Кран консольный 0,5т. г/п 1 шт, Монорельс 0,5т. г/п 1 шт, Монорельс 2т. г/п 1 шт, Монорельс 0,5т. г/п 1 шт, Монорельс 0,25т. г/п 1 шт, Монорельс 0,25т. г/п 1 шт, Монорельс 1т. г/п 1 шт, Кран - укосина 0,5т. г/п 1 шт, Кран мостовой 50/10т. г/п 1 шт, Кран мостовой 50/30т. г/п 1 шт, Кран мостовой 50/10т. г/п 1 шт, Кран мостовой 75/17т. г/п 1 шт, Кран мостовой 50/10т. г/п 1 шт, Кран мостовой 100/20 80/20 факт. г/п 1 шт, Кран мостовой 110/20 80/20 факт. г/п 1 шт, Кран - укосина 1т. г/п 1 шт, Кран - штабелер 0,5т. г/п 1 шт, Шкаф механизирован. СМЭТ-2 0,5т. г/п 1 шт, Шкаф механизирован. СМЭТ-2 0,5т. г/п 1 шт, Шкаф механизирован. СМЭТ-2 0,5т. г/п 1 шт, Шкаф механизирован. СМЭТ-2 0,5т. г/п 1 шт, Шкаф механизирован. СМЭТ-2 0,5т. г/п</w:t>
        <w:tab/>
        <w:t>1 шт, Шкаф механизирован. СМЭТ-2 0,5т. г/п 1 шт, Шкаф механизирован. СМЭТ-2 0,5т. г/п 1 шт, Шкаф механизирован. СМЭТ-2 0,5т. г/п 1 шт, Шкаф механизирован. СМЭТ-2 0,5т. г/п 1 шт, Монорельс 0,5т. г/п 1 шт, Монорельс 0,5т. г/п 1 шт, Компрессор ВК20Е 1 шт, Компрессор GA7FF 1 шт, Компрессор GA11 FF 1 шт, Установка насосная СИБЭ 32.00.00.000 1 шт, Установка маслонапорная Н.О. 1 шт, Установка маслонапорная НО-85-27 1 шт, Установка маслонапорная РКО 1 шт, Гидростанция 1 шт, Переносной вакуумный стенд НО-89-07 1 шт, Переносной вакуумный стенд НО-89-07 1 шт, Переносной вакуумный стенд НО-89-07 1 шт, Переносной вакуумный стенд НО-89-07 1 шт, Выпрямитель сварочный ВДУ-504У3 1 шт, Компрессор С415М 1 шт, Фрезерный трактор ФТ-3 1 шт, Выпрямитель сварочный ВДУ 1 шт, Сварочный выпрямитель "Шторм" LORCH C4503B 1 шт, Стойка + сварочный агрегат "Шторм" LORCH 1 шт, Выпрямитель сварочный ВДУ 506 1 шт, Стойка + сварочный агрегат ewm drive 1 шт, Сварочный выпрямитель Taurus T551 1 шт, Стойка + сварочный агрегат ewm drive 1 шт, Сварочный выпрямитель wega W-601 1 шт, Сварочный выпрямитель "Шторм" LORCH C4503B 1 шт, Сварочный выпрямитель 1 шт, Сварочный выпрямитель 1 шт, Выпрямитель сварочный ВДУ 506-3 1 шт, Сварочный выпрямитель 1 шт, Сварочный выпрямитель 1 шт, Сварочный выпрямитель 1 шт, Сварочный выпрямитель 1 шт, Выпрямитель сварочный ВДУ 1201У3 1 шт, Сварочный выпрямитель "Шторм" LORCH C4503B 1 шт, Выпрямитель сварочный ВДУ 1201У3 1 шт, Выпрямитель сварочный ВДУ 1202 1 шт, Выпрямитель сварочный ВДУ 505-2 1 шт, Выпрямитель сварочный ВДУ 505У3 1 шт, Выпрямитель сварочный ВДУ 505У3 1 шт, Установка плазменной сварки УПС-301 1 шт, Выпрямитель сварочный ВДУ 505 1 шт, Выпрямитель универсальный для сварки неплавящимся электродом ВСВУ-400 1 шт, Сварочный выпрямитель 1 шт, Выпрямитель сварочный ВДУ 1001 1 шт, Установка для воздушно-плазменной резки металлов АПР-402У4 1 шт, Выпрямитель сварочный ВДУ 1 шт, Выпрямитель сварочный ВДУ 1 шт,  Выпрямитель сварочный многопостовой ВДМ- 1601 1 шт, Выпрямитель сварочный ВДУ-506С 1 шт, Сварочный выпрямитель "Шторм" LORCH C4503B 1 шт, Сварочный выпрямитель "Шторм" LORCH C4503B 1 шт, Выпрямитель сварочный ВДУ-1001У3 1 шт, Сварочный выпрямитель "Шторм" LORCH C4503B 1 шт, Выпрямитель сварочный ВДУ-506С 1 шт, Выпрямитель сварочный 1 шт, Сварочный выпрямитель "Шторм" LORCH C4503B 1 шт, Выпрямитель сварочный ВДУ-506У3 1 шт, Выпрямитель сварочный ВДУ-505 1 шт, Выпрямитель сварочный ВДУ-506СУ3 1 шт, Выпрямитель сварочный ВДУ-506У3 1 шт, Установка аргоно-дуговой сварки УДГУ-351 АС/DС У3.1 1 шт, Выпрямитель сварочный ВДУ-506С 1 шт, Выпрямитель сварочный ВДУ-506СУ3 1 шт, Выпрямитель сварочный ВДУ-505СУ3 1 шт, Сварочный выпрямитель "Шторм" LORCH C4503B 1 шт, Выпрямитель сварочный ВДУ-506СУ3 1 шт, Сварочный выпрямитель "Шторм" LORCH C4503B 1 шт, Выпрямитель сварочный ВДУ-505СУ3 1 шт, Выпрямитель сварочный ВДУ-505У3 1 шт,  Выпрямитель сварочный ВДУ-505СУ3 1 шт, Выпрямитель сварочный ВДУ-505У3 1 шт, Выпрямитель сварочный ВС-600 1 шт, Сварочный выпрямитель "Шторм" LORCH C4503B 1 шт, Сварочный выпрямитель "Шторм" LORCH C4503B 1 шт, Сварочный выпрямитель IDEALARC CV-505 1 шт, Многопостовой выпрямитель сварочный ВКСМ- 1000 1 шт, Многопостовой выпрямитель сварочный ВДМ- 3001 1 шт, Сварочный выпрямитель "Шторм" LORCH C4503B 1 шт, Сварочный выпрямитель "Шторм" LORCH C4503B 1 шт, Сварочный выпрямитель ВДМ-1601 1 шт, Выпрямитель сварочный ВДУ-505У3 1 шт, Сварочный выпрямитель POWERTEC 505S LINCOLN ELECTRIC 1 шт, Сварочный выпрямитель ВКСМ-1000 1 шт, Сварочный выпрямитель "Шторм" LORCH C4503B 1 шт, Выпрямитель сварочный КИУ-501 У3 1 шт, Сварочный выпрямитель ВДМ-1601 1 шт, Сварочный выпрямитель EWM WEGA 601 1 шт, Сварочный выпрямитель "Шторм" LORCH V40 1 шт, Сварочный выпрямитель "Шторм" LORCH C4503B 1 шт, Сварочный выпрямитель для дуговой сварки ВДУ-506СУ3 1 шт, Сварочный выпрямитель "Шторм" LORCH C4503B 1 шт, Выпрямитель сварочный многопостовой ВКСМ- 1000-1-1 1 шт, Выпрямитель сварочный ВДУ-1201 У3 1 шт, Межпролётная тележка с механическим приводом г/п 3 тн НО-76-030 1 шт, Универсальный вертикально-сверлильный 2Н135 1 шт, Станок для резки асбоцементных плит НО НЗЭТО 1 шт, Вертикально-фрезерный станок с крестовым столом FkrSRS-500 1 шт, Вертикально-фрезерный станок с крестовым столом FkrSRS-630 1 шт, Вертикально-фрезерный станок с крестовым столом FkrSRS-500 1 шт, Вертикально-фрезерный станок с крестовым столом FkrSRS-500 1 шт, Обрабатывающий центр С-500/4 1 шт, Вертикально-фрезерный станок с крестовым столом FkrSRS-500 1 шт, Вертикально-фрезерный станок консольный 6Р13Ф3-01 1 шт, Многоцелевой вертикальный сверлильно-фрезерно-расточной станок с крестовым столом с ЧПУ 2С150ПМФ4 1 шт, Горизонтально-фрезерный станок консольный 6Н83 1 шт, Вертикально-фрезерный станок консольный 6М13П 1 шт, Полуавтомат заточной для сверления зенкеров и метчиков 3Е659 1 шт, Вертикально-фрезерный станок консольный 6М13П 1 шт, Вертикально-фрезерный консольный станок 6Р13 1 шт, Вертикально-фрезерный консольный станок 6Р13 1 шт, Широко-универсальный фрезерный станок 6Т82-1 1 шт, Вертикально-фрезерный консольный станок 6Р13 1 шт, Вертикально-фрезерный консольный станок 6Р13 1 шт, Вертикально-фрезерный консольный станок 6М13П 1 шт, Токарно-винторезный станок 1М63БФ101 1 шт, Токарно-винторезный станок 1М63 1 шт, Токарно-винторезный станок 1M63*1400 1 шт, Токарно-винторезный станок 1М63БФ101 1 шт, Токарно-винторезный станок 1М63МФ101 1 шт, Токарно-винторезный станок 1М63 1 шт, Токарный полуавтомат с ЧПУ 1П756-ДФ321 1 шт, Токарный полуавтомат с ЧПУ 1П756-ДФ3 1 шт, Токарно-винторезный станок 1М63БФ101 1 шт, Вертикально-сверлильный станок 2Р135Ф-2 1 шт, Радиально-сверлильный станок с УЦИ 2А554Ф1 1 шт, Радиально-сверлильный станок 2М55 1 шт, Вертикально-сверильный станок 2Н118 1 шт, Вертикально-сверлильный станок 2С132 1 шт, Круглошлифовальный станок универсальный 3У131М 1 шт, Круглошлифовальный станок 3А164 1 шт, Универсально-заточной станок 3В642Е 1 шт, Настольно-сверлильный станок 2М112 1 шт, Токарный станок с ЧПУ 16К20Ф3-С32 1 шт, Токарно-винторезный станок с УЦИ ФТ-11Ф1 1 шт, Токарно-винторезный станок 1К62х1000 1 шт, Токарно-винторезный станок 16Д20 1 шт, Токарно-винторезный станок 1М63х1400 1 шт, Универсальный токарный станок TUD-50 1 шт, Токарно-винторезный станок 16К25 1 шт, Полуавтоматический двухколонный ленточнопильный станок PEGAS-350/400H-X 1 шт, Полуавтоматический маслодинамический ленточный отрезной станок C AR JF 320ВСА 1 шт, Автомат круглопильный отрезной 8Г663-100 1 шт, Заточной станок 1 шт, Абразивно-отрезной станок 8240 1 шт, Точильно-шлифовальный станок 1 шт, Токарно-винторезный станок 1К62х1000 1 шт, Полуавтомат профиленакатной   А-2528 1 шт, Вертикально-сверлильный станок 2А125</w:t>
        <w:tab/>
        <w:t>1 шт, Токарно-винторезный станок 16Д20 1 шт, Токарно-винторезный станок 1K62 1 шт, Токарно-винторезный станок 1K62 1 шт, Токарно-винторезный станок 1К62 1 шт, Токарно-винторезный станок 1К62х1000 1 шт, Токарно-винторезный станок 1К62х1000 1 шт, Токарно-винторезный станок 16Д20 1 шт, Токарно-винторезный станок 1К62х1000 1 шт, Токарно-винторезный станок 1К62х1000 1 шт, Токарно-винторезный станок 1К62х1000 1 шт, Токарно-винторезный станок 1К62х1000 1 шт, Токарно-винторезный станок 1K62x1000 1 шт, Токарно-винторезный станок 1К62Б 1 шт, Токарно-винторезный станок 16К20 1 шт, Токарно-винторезный станок 16К20 1 шт, Токарно-винторезный станок 16К25 1 шт, Токарно-винторезный станок 1К62х1000 1 шт, Токарно-винторезный станок 1К62х1000 1 шт, Токарно-винторезный станок 1К62 1 шт, Токарно-винторезный станок 1К62Б 1 шт, Токарно-винторезный станок 1К625 1 шт, Токарно-винторезный станок 1К62 1 шт, Точильно-шлифовальный станок 3Б634 1 шт, Обдирочно-шлифовальный станок 3М634 1 шт, Точильно-шлифовальный станок 3Б634 1 шт, Универсально-заточной станок 3В642 1 шт, Универсально-заточной станок 3В642 1 шт, Координатно-расточной станок 2А450 1 шт, Горизонтально-расточной станок ВFТ-100/Ш 1 шт, Горизонтально-расточной станок BFT-125/1 1 шт, Горизонтально-расточной станок 2А622Ф4-1 1 шт, Горизонтально-расточной станок 2А622Ф4-1 1 шт, Горизонтально-расточной станок 2620В 1 шт, Горизонтально-расточной станок ИР 2637ПФ4 1 шт, Горизонтально-расточной станок 2А637Ф1 1 шт, Глубоко-расточной станок КЖ-1910 1 шт, Горизонтально-расточной станок 2611Ф2 (ИР-280) 1 шт, Горизонтально-расточной станок 2Н637ГФ1 1 шт, Горизонтально-расточной станок 2657 1 шт, Горизонтально-расточной станок 2Н637ГФ1 1 шт, Токарно-винторезный станок 1658  1 шт, Токарно-винторезный станок 165 1 шт, Токарно-винторезный станок 165 1 шт, Токарно-винторезный станок 1А64 1 шт, Токарно-винторезный станок 165 1 шт, Токарно-винторезный станок 165 1 шт, Специальный токарный станок с ЧПУ РТ-755Ф316 1 шт, Токарно-винторезный станок 165 1 шт, Токарно-винторезный станок 165х2800 1 шт, Кругло-шлифовальный станок А17 1 шт, Глубоко-расточной станок ГР-500 1 шт, Токарно-винторезный станок SRМ-125 1 шт, Токарно-винторезный станок 163 1 шт, Вертикально-фрезерный бесконсольный станок 654 1 шт, Настольно-сверлильный станок 2А112 1 шт, Автомат круглопильный отрезной станок 8Г663-100 1 шт, Отрезной станок 8Б66 1 шт, Радиально-сверлильный станок 2532Л 1 шт, Установка сушильная 2-х камерная 922-Н72 1 шт, Сушильная камера Н-12-И 1 шт, Вертикально-фрезерный консольный станок 6Р12 1 шт, Горизонтально-фрезерный консольный станок универсальный 6М82 1 шт, Вертикально-сверлильный станок 2Н125 1 шт, Токарно-винторезный станок 1K62 1 шт, Плоскошлифовальный станок 372Б 1 шт, Поперечно-строгальный станок 749 1 шт, Пресс гидравлический монтажно-запрессовочный П-6326 1 шт, Токарно-винторезный станок 16Д20 1 шт, Полуавтомат абразивно-отрезной 8Г240 1 шт, Токарно-винторезный станок 1R62 1 шт, Тележка моторная троллейная П640-100 1 шт, Токарно-винторезный станок 1М63МФ101 1 шт, Токарно-винторезный станок 16К20х710 1 шт, Токарно-винторезный станок 16К20х1000 1 шт, Токарно-винторезный станок 16К20х710 1 шт, Токарно-винторезный станок 16Д2 0 1 шт, Токарно-винторезный станок 16К20х1000 1 шт, Вертикально-фрезерный консольный станок FV- 32x132A 1 шт, Вертикально-фрезерный консольный станок 6Т12Ф20-1 1 шт, Широкоуниверсально-фрезерный консольный станок 675ПФ1 1 шт, Горизонтально-фрезерный станок FB-25H 1 шт, Радиально-сверлильный станок 2А554 1 шт, Внутришлифовальный станок 3А228 1 шт, Вертикально-сверлильный станок 2Н125Л 1 шт, Вертикально-сверлильный станок с ЧПУ 2Р135Ф2-1 1 шт, Вертикально-сверлильный станок с ЧПУ 2Р135Ф2 1 шт, Плоскошлифовальный станок 3Д722 1 шт, Круглошлифовальный станок 3У131 1 шт, Пресс гидравлический одностоечный П-6320 1 шт, Настольно-сверлильный станок 2М112 1 шт, Вертикально-сверлильный станок 2Н125 1 шт, Вертикально-сверлильный станок 2А150 1 шт, Радиально-сверлильный станок 2А554 1 шт, Радиально-сверлильный станок RF-31a 1 шт, Радиально-сверлильный станок 2А554 1 шт, Радиально-сверлильный станок 2М55 1 шт, Радиально-сверлильный станок 2А554 1 шт, Радиально-сверлильный станок 2М55 1 шт, Пресс монтажно-запресовочный-НЗЭТО 1 шт, Продольно-фрезерно-расточной станок с ЧПУ 6М616МФ4-001 1 шт, Продольно-фрезерно-расточной станок с ЧПУ 6М616МФ4 1 шт, Продольно-фрезерный одностоечный станок 6У312 1 шт, Токарно-карусельный станок с ЧПУ 1516Ф1 1 шт, Токарно-карусельный станок 1532Т 1 шт, Токарно-карусельный станок 1Л532 1 шт, Токарно-карусельный станок с ЧПУ1540Ф1 1 шт, Круглошлифовальный полуавтомат 3А174 1 шт, Плоскошлифовальный станок 3Б724 1 шт, Радиально-сверлильный станок 2А55 4 1 шт, Пресс гидравлический монтажно-сборочно- запресовачный П-6330 1 шт, Пресс гидравлический листоштамповочный PVE- 63 1 шт, Точильно-шлифовальный станок 3Б634 1 шт, Радиально-сверлильный станок 2М58-1 1 шт, Токарно-винторезный станок 165 1 шт, Точильно-шлифовальный станок 332Б 1 шт, Станок наплавочный У-653 1 шт, Пресс гидравлический П 6330 1 шт, Гидроабразивная машина с ЧПУ Bvstronic 1 шт, Станок для лазерной резки с ЧПУ Bv Sprint Fiber 3015 1 шт, Пресс листогибочный кривошипный И-1334А 1 шт, Пресс однокривошипный КД-2126К 1 шт, Пресс однокривошипный КД-2126К 1 шт, Универсально-заточной станок 3Е642Е 1 шт, Вертикально-сверлильный станок 28 135 1 шт, Пресс листогибочный кривошипный ИВ-1330 1 шт, Зиг.машина И-2714 1 шт, Сварочный агрегат APK-3-11PB 1 шт, Вертикально-сверлильный станок 2Н125 1 шт, Станок для резки труб и профилей под углом НО- 78-85 1 шт, Тележка моторная троллейная П620-100 1 шт, Вертикально-фрезерный консольный станок 6Н12 1 шт, Токарно-винторезный станок 1К62х1000 1 шт, Вертикально-сверлильный станок 2Н135 1 шт, Точильно-шлифовальный станок 3Б634 1 шт, Настольно-сверлильный станок НС-12А 1 шт, Радиально-сверлильный станок 2М55 1 шт, Сварочный агрегат 1 шт, Горизонтально-фрезерный станок консольный   FW 1 шт, Радиально-сверлильный станок 2532Л 1 шт, Машина трубогибочная станок ИВ 3428 1 шт, НО станок для резки мелкосортного профиля 1 шт, Обдирочно-шлифовальный станок 3М636 1 шт, Вертикально-сверлильный станок 2Н125 1 шт, Пресс гидравлический листоштамповочный PVE-6 1 шт, Токарно-винторезный станок 1К62 1 шт, Обдирочно-шлифовальный станок 3М636 1 шт, Вертикально-сверлильный станок 2Н135 1 шт, Трубогибочный станок 1 шт, Точильно-шлифовальный станок 3Б634 1 шт, Станок для резки труб и профилей под углом НО-7 1 шт, Пресс гидравлический ускоренного прессования изделий ДБ-2432Б 1 шт, Пресс гидравлический для пластмасс Д-2430Б 1 шт, Пресс гидравлический для пластмасс CBJ-150/40 1 шт, Пресс специальный гидравлический для пластмасс ДО-436 1 шт, Пресс монтажно-запрессовочный НЗЭТО 1 шт, Точильно-шлифовальный станок 3М634 1 шт, Универсально-заточной станок 3Е642Е 1 шт, Универсально-заточной станок 3А64Д 1 шт, Универсально-заточной станок 3Е642Е 1 шт, Универсально-заточной станок М642 1 шт, Универсально-заточной станок 3В642 1 шт, Круглошлифовальный станок 3Г12М 1 шт, Стол поворотный Е-20 1 шт, Стол поворотный НС-ЗА 1 шт, Горизонтально-расточной станок W-200H 1 шт, Токарно-винторезный станок 1К62 1 шт, Сварочный манипулятор 1 шт, Машина трубогибочная ГСТМ-21М 1 шт, Тележка моторная троллейная П620-100 1 шт, Автомат отрезной круглопильный 8Г663-100 1 шт, Радиально-сверлильный станок 2М58 1 шт, Машина листогибочная 3-х валковая И-2222Б 1 шт, Пресс-ножницы комбинированные НВ 5222Б 1 шт, Полуавтомат ленточнопильный UE 712С 1 шт, Комплекс ножниц АКНК 3418.03 1 шт, Пресс гидравлический листоштамповочный PVE- 63 1 шт, Обдирочно-шлифовальный станок 3М636 1 шт, Станок для резки труб и профилей под углом НО- 78-085 1 шт, Радиально-сверлильный станок 2М55 1 шт, Машина трубогибочная ГСТМ-21М 1 шт, Станок для резки мелкосортного профиля 1 шт, Машина листогибочная отбортовочная КГС-1 1 шт, Тележка механизированная 1 шт, Эл.печь для сушки щитов НО-70-62Г 1 шт, Ножницы гильотинные Н-3218Б 1 шт, Станок для резки труб и профилей под углом НО- 78-085 1 шт, Станок для резки труб и профилей под углом НО- 78-085 1 шт, Машина трубогибочная ГСТМ-21М 1 шт, Обдирочно-шлифовальный станок 3М636 1 шт, Вертикально-сверлильный станок 2Н135 1 шт, Пресс гидравлический одностоечный запрессовочный П-6330 1 шт, Точильношлифовальный станок 3Б634 1 шт, Станок для резки труб и профилей под углом НО- 78-085 1 шт, Автомат правильно-отрезной И-6122 1 шт, Радиально-сверлильный станок 2М55 1 шт, Радиально-сверлильный станок 2А554 1 шт, Радиально-сверлильный станок 2М58-1 1 шт, Поворотный стол КУ-54М 1 шт, Радиально-сверлильный станок 2Ш57 1 шт, Сварочный манипулятор М-11070 1 шт, Трубогибочная машина ГСТМ-21М 1 шт, Радиально-сверлильный станок 2М55 1 шт, Машина трубогибочная МВ 3428 1 шт, Отрезной станок 8В66 1 шт, Станок для резки труб и профилей под углом НО- 78-085 1 шт, Радиально-сверлильный станок 2Н55 1 шт, Отрезной станок 8А68 1 шт, Машина трубогибочная И 3432А 1 шт, Пресс гидравлический одностоечный П-6360 1 шт, Пресс гидравлический 1980825А 1 шт, Машина трубогибочная 1 шт, Радиально-сверлильный станок 2М55 1 шт, Станок для резки труб и профилей под углом НО- 78-085 1 шт, Пресс гидравлический одностоечный монтажно- запрессовочный П-6328 1 шт, Циркулярно-маятниковая пила ЦМЭ-3 1 шт, Круглопильный циркулярный станок ЦМБ 1 шт, Стендовые плиты 1500*3000*250мм 30 шт, Стендовые плиты 1500*3000*300мм 354 шт, Стендовые плиты 1500*3000*300мм (забетонированные) 724 шт, Стендовые плиты 1500*3000*380мм 11 шт, Стендовые плиты 1500*5000*300мм 2 шт, Стендовые плиты 2000*3000*400мм 1 шт, Стендовые плиты 2100*4700*380мм 1 шт, Стендовые плиты 2500*5000*300мм 5 шт, Стендовые плиты 2700*5000*300мм 3 шт, Стендовые плиты 2700*5000*380мм 1 шт, Стендовые плиты 2700*5000*400мм 1 шт, Ящик саморазгружающийся для сбора мет. отходов 1000х800х900 мм, г/п 3т, вес 294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000х800х700 мм, г/п 2т, вес 232кг 1 шт, Ящик саморазгружающийся для сбора мет. отходов 1000х1200х950 мм, г/п 5т, вес 462кг 1 шт, Ящик саморазгружающийся для сбора мет. отходов 1150х1300х900 мм, г/п 5т, вес 462кг 1 шт, Ящик саморазгружающийся для сбора мет. отходов 1150х1300х900 мм, г/п 5т, вес 462кг 1 шт, Ящик саморазгружающийся для сбора мет. отходов 1000х1200х700 мм, г/п 3т, вес 294кг 1 шт, Ящик саморазгружающийся для сбора мет. отходов 700х900х500 мм, г/п 1т, вес 114кг 1 шт, Ящик саморазгружающийся для сбора мет. отходов 1150х1300х900 мм, г/п 5т, вес 462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500х1200х1000 мм, г/п 7т, вес 625кг 1 шт, Ящик саморазгружающийся для сбора мет. отходов 3000х2400х1050 мм, г/п 10т, вес 1750кг 1 шт, Ящик саморазгружающийся для сбора мет. отходов 1000х1200х700 мм, г/п 3т, вес 294кг 1 шт, Ящик саморазгружающийся для сбора мет. отходов 1000х1200х700 мм, г/п 3т, вес 294кг 1 шт, Ящик саморазгружающийся для сбора мет. отходов 800х950х700 мм, г/п 3т, вес 232кг 1 шт, Тара межоперационная 900х900х350 мм, г/п 2т, вес 127кг 1 шт, Ящик саморазгружающийся для сбора мет. отходов 800х950х700 мм, г/п 3т, вес 230кг 1 шт, Ящик саморазгружающийся для сбора мет. отходов 1500х1300х900 мм, г/п 7т, вес 625кг 1 шт, Ящик саморазгружающийся для сбора мет. отходов 1800х1500х1000 мм, г/п 7т, вес 780кг 1 шт, Ящик саморазгружающийся для сбора мет. отходов 1000х800х700 мм, г/п 2т, вес 232кг 1 шт, Ящик саморазгружающийся для сбора мет. отходов 1150х1300х900 мм, г/п 5т, вес 462кг 1 шт, Ящик саморазгружающийся для сбора мет. отходов 1300х1150х900 мм, г/п 5т, вес 462кг 1 шт, Ящик саморазгружающийся для сбора мет. отходов 1000х1200х950 мм, г/п 5т, вес 375кг 1 шт, Ящик саморазгружающийся для сбора мет. отходов 1150х1300х900 мм, г/п 5т, вес 462кг 1 шт, Ящик саморазгружающийся для сбора мет. отходов 1150х1300х900 мм, г/п 5т, вес 462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650х750х500 мм, г/п 0,5т, вес 62кг 1 шт, Ящик с крышкой 1000х500х600 мм, г/п 0,5т, вес 85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500х1500х800 мм, г/п 7т, вес 700кг 1 шт, Ящик саморазгружающийся для сбора мет. отходов 1000х1200х950 мм, г/п 3т, вес 330кг 1 шт, Ящик саморазгружающийся для сбора мет. отходов 800х650х500 мм, г/п 0,5т, вес 62кг 1 шт, Ящик с крышкой 1000х500х650 мм, г/п 0,5т, вес 85кг 1 шт, Ящик с крышкой 1000х500х650 мм, г/п 0,5т, вес 85кг 1 шт, Ящик саморазгружающийся для сбора мет. отходов 600х800х550 мм, г/п 0,5т, вес 62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000х1200х700 мм, г/п 3т, вес 294кг 1 шт, Ящик с крышкой 1100х800х1100 мм, г/п 2т, вес 250кг 1 шт, Ящик саморазгружающийся для сбора мет. отходов 1500х1200х900 мм, г/п 7т, вес 625кг 1 шт, Ящик саморазгружающийся для сбора мет. отходов 1300х1150х900 мм, г/п 5т, вес 462кг 1 шт, Ящик саморазгружающийся для сбора мет. отходов 1400х1200х1000 мм, г/п 6т, вес 610кг 1 шт, Ящик саморазгружающийся для сбора мет. отходов 1000х1200х950 мм, г/п 5т, вес 480кг 1 шт, Ящик саморазгружающийся для сбора мет. отходов 1300х1150х900 мм, г/п 5т, вес 462кг 1 шт, Ящик саморазгружающийся для сбора мет. отходов 1300х1150х900 мм, г/п 5т, вес 462кг 1 шт, Поддон для транспортировки 800х1500х500 мм, г/п 4т, вес 259кг 1 шт, Ящик саморазгружающийся для сбора мет. отходов 1200х1000х700 мм, г/п 3т, вес 294кг 1 шт, Ящик саморазгружающийся для сбора мет. отходов 1200х700х700 мм, г/п 1,5т, вес 280кг 1 шт, Ящик саморазгружающийся для сбора мет. отходов 1150х800х700 мм, г/п 2т, вес 250кг 1 шт, Ящик саморазгружающийся для сбора мет. отходов 1300х1150х900 мм, г/п 5т, вес 462кг 1 шт, Ящик с крышкой 1000х750х700 мм, г/п 2т, вес 150кг 1 шт, Ящик саморазгружающийся для сбора мет. отходов 1200х1000х700 мм, г/п 3т, вес 294кг 1 шт, Ящик саморазгружающийся для сбора мет. отходов 1000х1150х950 мм, г/п 5т, вес 462кг 1 шт, Ящик саморазгружающийся для сбора мет. отходов 1300х1150х900 мм, г/п 5т, вес 462кг 1 шт, Тара межоперационная 900х900х350 мм, г/п 2т, вес 127кг 1 шт, Тара межоперационная 900х900х350 мм, г/п 2т, вес 127кг 1 шт, Ящик с крышкой 1000х500х600 мм, г/п 0,5т, вес 85кг 1 шт,  Ящик саморазгружающийся для сбора мет. отходов 800х1000х700 мм, г/п 2т, вес 232кг 1 шт, Ящик саморазгружающийся для сбора мет. отходов 900х1200х700 мм, г/п 3т, вес 294кг 1 шт, Ящик саморазгружающийся для сбора мет. отходов 1150х1000х900 мм, г/п 5т, вес 462кг 1 шт, Ящик с крышкой 1000х500х600 мм, г/п 0,5т, вес 85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200х1000х700 мм, г/п 3т, вес 294кг 1 шт, Ящик саморазгружающийся для сбора мет. отходов 650х850х550 мм, г/п 0,9т, вес 75кг 1 шт, Ящик саморазгружающийся для сбора мет. отходов 800х1000х700 мм, г/п 2т, вес 232кг 1 шт, Ящик 600х500х800 мм, г/п 0,8т, вес 70кг 1 шт, Тара межоперационная 900х900х350 мм, г/п 2т, вес 127кг 1 шт, Бункер для сбора стружки 1500х1300х600 мм, г/п 6т, вес 610кг 1 шт, Бункер для сбора стружки 1500х1300х600 мм, г/п 6т, вес 610кг 1 шт, Бункер для сбора стружки 1500х1300х600 мм, г/п 6т, вес 610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100х1300х900 мм, г/п 5т, вес 462кг 1 шт, Ящик саморазгружающийся для сбора мет. отходов 2400х2600х1000 мм, г/п 10т, вес 1750 кг 1 шт, Ящик саморазгружающийся для сбора мет. отходов 2400х2600х1000 мм, г/п 10т, вес 1750 кг 1 шт, Ящик с крышкой 1050х1000х350 мм, г/п 1,5т, вес 200кг 1 шт, Ящик саморазгружающийся для сбора мет. отходов 950х750х700 мм, г/п 1,5т, вес 280кг 1 шт, Ящик саморазгружающийся для сбора мет. отходов 1100х950х1000 мм, г/п 5т, вес 462кг 1 шт, Ящик саморазгружающийся для сбора мет. отходов 1000х800х700 мм, г/п 2т, вес 232кг 1 шт, Ящик саморазгружающийся для сбора мет. отходов 1000х800х700 мм, г/п 2т, вес 232 кг 1 шт, Ящик саморазгружающийся для сбора мет. отходов 1100х1150х1250 мм, г/п 6т, вес 511кг 1 шт, Ящик саморазгружающийся для сбора мет. отходов 1200х1000х800 мм, г/п 3т, вес 294кг 1 шт, Ящик саморазгружающийся для сбора мет. отходов 1300х1100х900 мм, г/п 5т, вес 462кг 1 шт, Ящик саморазгружающийся для сбора мет. отходов 1200х1500х900 мм, г/п 7т, вес 625кг 1 шт, Тара межоперационная 900х900х350 мм, г/п 2т, вес 127кг 1 шт, Ящик саморазгружающийся для сбора мет. отходов 1200х1500х1200 мм, г/п 7т, вес 625кг 1 шт, Ящик с крышкой 600х500х700 мм, г/п 0,7т, вес 100кг 1 шт, Ящик саморазгружающийся для сбора мет. отходов 1200х1000х1000 мм, г/п 3т, вес 300кг 1 шт, Ящик саморазгружающийся для сбора мет. отходов 1550х1400х800 мм, г/п 7т, вес 625кг 1 шт, Ящик с решёткой 900х550х550 мм, г/п 1т, вес 65кг 1 шт, Тара с маслом 900х900х350 мм, г/п 2т, вес 125кг 1 шт, Ящик с крышкой 500х1000х600 мм, г/п 0,5т, вес 85кг 1 шт, Ящик с решёткой 900х550х550 мм, г/п 1т, вес 65кг 1 шт, Поддон для транспортировки 700х1250х300 мм, г/п 0,7т, вес 87 кг 1 шт, Ящик с крышкой 1200х700х600 мм, г/п 1,5т, вес 150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000х800х700 2 т 232 кг 1 шт, Поддон для транспортировки 1200х700х400 мм, г/п 0,7т, вес 87кг 1 шт, Тара для хранения 1800х800х1000 мм, г/п 1,5т, вес 130кг 1 шт, Тара межоперационная 900х900х350 мм, г/п 2т, вес 127кг 1 шт, Бункер для сбора стружки 1000х700х450 мм, г/п 1т, вес 420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000х1200х1000 мм, г/п 5т, вес 462кг 1 шт, Тара межоперационная 1200х800х500 мм, г/п 3т, вес 130 кг 1 шт, Тара межоперационная 900х900х350 мм, г/п 2т, вес 127кг 1 шт, Ящик с крышкой 1800х1100х800 мм, г/п 1т, вес 200кг 1 шт, Тара для транспортировки 1400х1450х700 мм, г/п 4т, вес 476 кг 1 шт, Тара для транспортировки 1400х1450х700 мм, г/п 4т, вес 476 кг 1 шт, Тара для транспортировки 1400х1450х700 мм, г/п 4т, вес 476кг 1 шт, Тара для транспортировки 1400х1450х700 мм, г/п 4т, вес 476кг 1 шт, Ящик саморазгружающийся для сбора мет. отходов 2400х2700х1000 мм, г/п 10т, вес 1750кг 1 шт, Ящик саморазгружающийся для сбора мет. отходов 2700х2400х1000 мм, г/п 10 т 1750 кг 1 шт, Ящик саморазгружающийся для сбора мет. отходов 1200х1000х700 мм, г/п 3т, вес 294кг 1 шт, Ящик саморазгружающийся для сбора мет. отходов 2700х2400х1000 мм, г/п 10 т 1750 кг 1 шт, Ящик 600х450х800 мм, г/п 0,8т, вес 70кг 1 шт, Ящик 600х450х800 мм, г/п 0,8т, вес 70кг 1 шт, Ящик саморазгружающийся для сбора мет. отходов 950х800х700 мм, г/п 2т, вес 230кг 1 шт, Ящик саморазгружающийся для сбора мет. отходов 950х800х700 мм, г/п 2т, вес 230кг 1 шт, Ящик саморазгружающийся для сбора мет. отходов 2700х2400х1000 мм, г/п 10т, вес 1750кг 1 шт, Ящик саморазгружающийся для сбора мет. отходов 2700х2400х1000 мм, г/п 10т, вес 1750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300х1100х900 мм, г/п 5т, вес 462кг 1 шт, Тара межоперационная 900х900х350 мм, г/п 2т, вес 127кг 1 шт, Ящик саморазгружающийся для сбора мет. отходов 1500х1400х800 мм, г/п 7т, вес 625кг 1 шт, Ящик саморазгружающийся для сбора мет. отходов 1150х1100х1250 мм, г/п 5т, вес 462кг 1 шт, Ящик с крышкой 500х1000х600 мм, г/п 0,5т, вес 85кг 1 шт, Ящик саморазгружающийся для сбора мет. отходов 1300х1100х900 мм, г/п 5т, вес 462кг 1 шт, Ящик саморазгружающийся для сбора мет. отходов 1300х1100х900 мм, г/п 5т, вес 462кг 1 шт, Тара межоперационная 900х900х350 мм, г/п 2т, вес 127кг 1 шт, Ящик саморазгружающийся для сбора мет. отходов 1300х1100х900 мм, г/п 5т, вес 462кг 1 шт, Ящик саморазгружающийся для сбора мет. отходов 1400х1500х800 мм, г/п 7т, вес 625кг 1 шт, Ёмкость-ванна 1000х2500х1000 мм, г/п 3т, вес 450кг 1 шт, Ящик саморазгружающийся для сбора мет. отходов 2700х2400х1000 мм, г/п 10т, вес 1750кг 1 шт, Ящик саморазгружающийся для сбора мет. отходов 1100х1300х900 мм, г/п 5т, вес 462кг 1 шт, Тара для контактных щёк 1700х1700х700 мм, г/п 5,4т, вес 628кг 1 шт, Тара межоперационная 900х900х350 мм, г/п 2т, вес 127кг 1 шт, Тара межоперационная 1200х800х450 мм, г/п 0,7т, вес 87кг 1 шт, Ящик саморазгружающийся для сбора мет. отходов 1500х1400х800 мм, г/п 7т, вес 625кг 1 шт, Ящик саморазгружающийся для сбора мет. отходов 1000х800х700 мм, г/п 2т, вес 232кг 1 шт, Ящик саморазгружающийся для сбора мет. отходов 1100х1300х900 мм, г/п 5т, вес 462кг 1 шт, Ящик саморазгружающийся для сбора мет. отходов 800х1000х700 мм, г/п 2т, вес 232кг 1 шт, Ящик саморазгружающийся для сбора мет. отходов 1100х1300х900 мм, г/п 5т, вес 462кг 1 шт, Ящик саморазгружающийся для сбора мет. отходов 1000х750х700 мм, г/п 1т, вес 280кг 1 шт, Ящик саморазгружающийся для сбора мет. отходов 1200х1500х900 мм, г/п 7т, вес 625кг 1 шт, Ящик саморазгружающийся для сбора мет. отходов 1000х1250х1000 мм, г/п 5т, вес 462кг 1 шт, Ящик с крышкой 700х1000х800 мм, г/п 1,5т, вес 280кг 1 шт, Тара межоперационная 900х900х350 мм, г/п 2т, вес 127кг 1 шт, Тара длятранспортировки 1150х800х300 мм, г/п 1т, вес 130кг 1 шт, Тара длятранспортировки 1150х800х250 мм, г/п 1т, вес 130кг 1 шт, Тара межоперационная 900х900х350 мм, г/п 2т, вес 127кг 1 шт, Тара межоперационная 900х900х350 мм, г/п 2т, вес 127кг 1 шт, Поддон длятранспортировки 500х1700х500 мм, г/п 3т, вес 400кг 1 шт, Ящик саморазгружающийся для сбора мет. отходов 1300х1150х900 мм, г/п 5т, вес 462кг 1 шт, Ящик саморазгружающийся для сбора мет. отходов 1150х1300х900 мм, г/п 5т, вес 462кг 1 шт, Ящик саморазгружающийся для сбора мет. отходов 1150х1300х900 мм, г/п 5т, вес 462кг 1 шт, Ящик саморазгружающийся для сбора мет. отходов 1150х1300х900 мм, г/п 5т, вес 462кг 1 шт, Ящик саморазгружающийся для сбора мет. отходов 1150х1300х900 мм, г/п 5т, вес 462кг 1 шт, Ящик саморазгружающийся для сбора мет. отходов 1000х1200х950 мм, г/п 5т, вес 480кг 1 шт, Ящик саморазгружающийся для сбора мет. отходов 900х650х500 мм, г/п 0,5т, вес 75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500х1200х900 мм, г/п 7т, вес 625кг 1 шт, Ящик саморазгружающийся для сбора мет. отходов 1500х1200х900 мм, г/п 7т, вес 625кг 1 шт, Ящик саморазгружающийся для сбора мет. отходов 1100х1300х900 мм, г/п 5т, вес 462кг 1 шт, Ящик саморазгружающийся для сбора мет. отходов 1500х1200х1150 мм, г/п 7т, вес 625кг 1 шт, Ящик саморазгружающийся для сбора мет. отходов 1200х1500х1000 мм, г/п 7т, вес 625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200х1000х950 мм, г/п 5т, вес 462кг 1 шт, Ящик саморазгружающийся для сбора мет. отходов 1300х1150х900 мм, г/п 5т, вес 462кг 1 шт, Ящик саморазгружающийся для сбора мет. отходов 1400х1500х800 мм, г/п 7т, вес 625кг 1 шт, Ящик саморазгружающийся для сбора мет. отходов 1150х1300х900 мм, г/п 5т, вес 462кг 1 шт, Ящик саморазгружающийся для сбора мет. отходов 1200х1500х1150 мм, г/п 7т, вес 625кг 1 шт, Ящик саморазгружающийся для сбора мет. отходов 1000х800х750 мм, г/п 1т, вес 150кг 1 шт, Ящик с крышкой 500х1000х600 мм, г/п 0,5т, вес 85кг 1 шт, Тара межоперационная 900х900х350 мм, г/п 2т, вес 127кг 1 шт, Тара для транспортировки 700х1200х300 мм, г/п 0,7т, вес 87кг 1 шт, Тара межоперационная 900х900х350 мм, г/п 2т, вес 127кг 1 шт, Тара межоперационная 900х900х350 мм, г/п 2т, вес 127кг 1 шт, Ящик с крышкой 1000х500х600 мм, г/п 0,5т, вес 85кг 1 шт, Тара для транспортировки 1150х800х300 мм, г/п 1т, вес 130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650х650х500 мм, г/п 1т, вес 1 шт, Тара межоперационная 900х900х350 мм, г/п 2т, вес 127кг 1 шт, Тара межоперационная 900х900х350 мм, г/п 2т, вес 127кг 1 шт, Тара для транспортировки 1150х800х300мм, г/п 1т, вес 130кг 1 шт, Тара для транспортировки 1200х800х200мм, г/п 1т, вес 65кг 1 шт, Тара для транспортировки 1200х800х300мм, г/п 1т, вес 70кг 1 шт, Тара межоперационная 900х900х350мм, г/п 2т, вес 127кг 1 шт, Тара для транспортировки 1500х700х600мм, г/п 0,45т, вес 250кг 1 шт, Тара для транспортировки 1500х700х600мм, г/п 0,45т, вес 250кг 1 шт, Тара для транспортировки 1500х700х600мм, г/п 0,45т, вес 250кг 1 шт, Тара для контактных щёк 1700х1700х500 мм, г/п 5,4т, вес 628кг 1 шт, Тара для транспортировки 800х1200х300 мм, г/п 1т, вес 70кг 1 шт, Ящик саморазгружающийся для сбора мет. отходов 1300х1150х900 мм, г/п 5т, вес 462кг 1 шт, Тара для контактных щёк 1300х1300х700 мм, г/п 4т, вес 476кг 1 шт, Тара для контактных щёк 1300х1300х700 мм, г/п 4т, вес 476кг 1 шт, Ящик саморазгружающийся для сбора мет. отходов 1300х1150х900 мм, г/п 5т, вес 462кг 1 шт, Ящик саморазгружающийся для сбора мет. отходов 1400х1600х800 мм, г/п 7т, вес 500кг 1 шт, Тара для транспортировки 1500х700х600 мм, г/п 0,45т, вес 250кг 1 шт, Тара для транспортировки 800х600х500 мм, г/п 0,5т, вес 75кг 1 шт, Тара для транспортировки 800х600х500 мм, г/п 0,5т, вес 75кг 1 шт, Тара для транспортировки 800х600х500 мм, г/п 0,5т, вес 75кг 1 шт, Тара межоперационная 900х900х350 мм, г/п 2т, вес 127кг 1 шт, Ящик саморазгружающийся для сбора мет. отходов 800х600х500 мм, г/п 0,8т, вес 75кг 1 шт, Ящик саморазгружающийся для сбора мет. отходов 3000х2500х1000 мм, г/п 10т, вес 1750кг 1 шт, Ящик саморазгружающийся для сбора мет. отходов 1250х1450х1150 мм, г/п 5т, вес 462кг 1 шт, Ящик саморазгружающийся для сбора мет. отходов 1250х1450х1000 мм, г/п 5т, вес 462кг 1 шт, Ящик саморазгружающийся для сбора мет. отходов 950х1150х1000 мм, г/п 5т, вес 462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200х1400х900 мм, г/п 5т, вес 462кг 1 шт, Ящик саморазгружающийся для сбора мет. отходов 1000х1150х950 мм, г/п 3т, вес 294кг 1 шт, Ящик с крышкой 1000х500х600 мм, г/п 0,5т, вес 85кг 1 шт, Ящик с крышкой 1200х600х700 мм, г/п 1,5т, вес 150кг 1 шт, Ящик саморазгружающийся для сбора мет. отходов 800х1000х700 мм, г/п 2т, вес 232кг 1 шт, Ящик саморазгружающийся для сбора мет. отходов 800х1000х700 мм, г/п 2т, вес 232кг 1 шт, Тара межоперационная 900х900х350 мм, г/п 2т, вес 127кг 1 шт, Ящик саморазгружающийся для сбора мет. отходов 1200х1500х1150 мм, г/п 7т, вес 625кг 1 шт, Ящик с крышкой 1000х850х1050 мм, г/п 2т, вес 250кг 1 шт, Ящик саморазгружающийся для сбора мет. отходов 1150х1300х900 мм, г/п 5т, вес 462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000х1200х700 мм, г/п 3т, вес 294кг 1 шт, Ящик саморазгружающийся для сбора мет. отходов 650х850х500 мм, г/п 0,9т, вес 75кг 1 шт, Тара межоперационная 900х900х350 мм, г/п 2т, вес 127кг 1 шт, Тара для транспортировки 750х1150х300 мм, г/п 0,9т, вес 130кг 1 шт, Тара межоперационная 900х900х350 мм, г/п 2т, вес 127кг 1 шт, Тара межоперационная 900х900х350 мм, г/п 2т, вес 127кг 1 шт, Тара для транспортировки 750х1150х300 мм, г/п 0,9т, вес 130кг 1 шт, Ящик с крышкой 500х1000х600 мм, г/п 0,5т, вес 85кг 1 шт, Тара для транспортировки 1200х800х300 мм, г/п 1т, вес 70кг 1 шт, Ящик саморазгружающийся для сбора мет. отходов 1000х1200х700 мм, г/п 3т, вес 294кг 1 шт, Тара для транспортировки 1200х800х200 мм, г/п 1т, вес 65кг 1 шт, Тара межоперационная 900х900х350 мм, г/п 2т, вес 127кг 1 шт, Ящик саморазгружающийся для сбора мет. отходов 1200х1000х700 мм, г/п 3т, вес 294кг 1 шт, Тара межоперационная 900х900х350 мм, г/п 2т, вес 127кг 1 шт, Ящик саморазгружающийся для сбора мет. отходов 950х800х700 мм, г/п 1,5т, вес 200кг 1 шт, Ящик саморазгружающийся для сбора мет. отходов 1400х1200х1000 мм, г/п 6т, вес 610кг 1 шт, Ящик саморазгружающийся для сбора мет. отходов 1250х1000х900 мм, г/п 5т, вес 462кг 1 шт, Тара для транспортировки 800х1200х200 мм, г/п 1т, вес 65кг 1 шт, Ящик саморазгружающийся для сбора мет. отходов 1800х1600х1000 мм, г/п 7т, вес 780кг 1 шт, Ящик саморазгружающийся для сбора мет. отходов 1200х1000х700 мм, г/п 3т, вес 294кг 1 шт, Тара для транспортировки 800х1200х200 мм, г/п 1т, вес 65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1300х1300х400 мм, г/п 1т, вес 65кг 1 шт, Тара для транспортировки 1500х700х600 мм, г/п 0,45т, вес 250кг 1 шт, Тара для транспортировки 1500х700х600 мм, г/п 0,45т, вес 250кг 1 шт, Тара для транспортировки 1500х700х600 мм, г/п 0,45т, вес 250кг 1 шт, Тара для транспортировки 1200х800х200 мм, г/п 1т, вес 65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850х650х500 мм, г/п 0,9т, вес 75кг 1 шт, Тара межоперационная 900х900х350 мм, г/п 2т, вес 127кг 1 шт, Ящик саморазгружающийся для сбора мет. отходов 1200х1000х700 мм, г/п 3т, вес 294кг 1 шт, Ящик саморазгружающийся для сбора мет. отходов 850х650х500 мм, г/п 0,9т, вес 75кг 1 шт, Ящик саморазгружающийся для сбора мет. отходов 800х1000х700 мм, г/п 2т, вес 232кг 1 шт, Ящик с крышкой 1000х500х600 мм, г/п 0,5т, вес 85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для транспортировки 1100х750х400 мм, г/п 0,7т, вес 87кг 1 шт, Тара межоперационная 900х900х350 мм, г/п 2т, вес 127кг 1 шт, Ящик саморазгружающийся для сбора мет. отходов 1200х1000х700 мм, г/п 3т, вес 294кг 1 шт, Ящик саморазгружающийся для сбора мет. отходов 1200х1400х900 мм, г/п 5т, вес 462кг 1 шт, Ящик саморазгружающийся для сбора мет. отходов 950х1150х900 мм, г/п 3т, вес 300кг 1 шт, Ящик саморазгружающийся для сбора мет. отходов 1500х1400х800 мм, г/п 7т, вес 625кг 1 шт, Ящик саморазгружающийся для сбора мет. отходов 1500х1400х800 мм, г/п 7т, вес 625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150х1200х900 мм, г/п 5т, вес 462кг 1 шт, Ящик саморазгружающийся для сбора мет. отходов 1300х1150х900 мм, г/п 5т, вес 462кг 1 шт, Ящик саморазгружающийся для сбора мет. отходов 1250х1150х900 мм, г/п 5т, вес 462кг 1 шт, Тара межоперационная 900х900х350 мм, г/п 2т, вес 127кг 1 шт, Ящик саморазгружающийся для сбора мет. отходов 1300х1150х900 мм, г/п 5т, вес 462кг 1 шт, Тара межоперационная 900х900х350 мм, г/п 2т, вес 127кг 1 шт, Тара для транспортировки 800х1200х500 мм, г/п 0,7т, вес 87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850х650х500 мм, г/п 0,9т, вес 75кг 1 шт, Ящик саморазгружающийся для сбора мет. отходов 850х650х500 мм, г/п 0,9т, вес 75кг 1 шт, Ящик саморазгружающийся для сбора мет. отходов 1300х1150х900 мм, г/п 5т, вес 462кг 1 шт, Ящик саморазгружающийся для сбора мет. отходов 1000х800х700 мм, г/п 2т, вес 232кг 1 шт, Ящик с крышкой 1000х500х600 мм, г/п 0,5т, вес 85кг 1 шт, Тара межоперационная 900х900х350 мм, г/п 2т, вес 127кг 1 шт, Ящик саморазгружающийся для сбора мет. отходов 850х650х500 мм, г/п 0,9т, вес 75кг 1 шт, Тара межоперационная 900х900х350 мм, г/п 2т, вес 127кг 1 шт, Тара для транспортировки 1200х800х200 мм, г/п 1т, вес 65кг 1 шт, Тара межоперационная 900х900х350 мм, г/п 2т, вес 127кг 1 шт, Ящик саморазгружающийся для сбора мет. отходов 1400х1150х850 мм, г/п 5т, вес 462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000х800х700 мм, г/п 2т, вес 232кг 1 шт, Ящик саморазгружающийся для сбора мет. отходов 1250х1150х900 мм, г/п 5т, вес 462кг 1 шт, Ящик саморазгружающийся для сбора мет. отходов 1150х950х900 мм, г/п 3т, вес 313кг 1 шт, Тара межоперационная 900х900х350 мм, г/п 2т, вес 127кг 1 шт, Ящик саморазгружающийся для сбора мет. отходов 1200х1000х650 мм, г/п 3т, вес 294кг 1 шт, Ящик саморазгружающийся для сбора мет. отходов 1300х1150х800 мм, г/п 5т, вес 462кг 1 шт, Ящик саморазгружающийся для сбора мет. отходов 1100х1400х1000 мм, г/п 6т, вес 610кг 1 шт, Ящик с крышкой 480х1000х550 мм, г/п 0,5т, вес 85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300х1120х800 мм, г/п 5т, вес 462кг 1 шт, Ящик саморазгружающийся для сбора мет. отходов 1450х1250х900 мм, г/п 5т, вес 462кг 1 шт, Ящик саморазгружающийся для сбора мет. отходов 1800х1300х950 мм, г/п 6т, вес 480кг 1 шт, Ящик саморазгружающийся для сбора мет. отходов 1800х1300х950 мм, г/п 6т, вес 480кг 1 шт, Ящик саморазгружающийся для сбора мет. отходов 1800х1300х950 мм, г/п 6т, вес 480кг 1 шт, Тара межоперационная 900х900х350 мм, г/п 2т, вес 127кг 1 шт, Тара для транспортировки 1000х690х500 мм, г/п 0,7т, вес 87кг 1 шт, Тара межоперационная 900х900х350 мм, г/п 2т, вес 127кг 1 шт, Тара для транспортировки 1180х800х500 мм, г/п 0,7т, вес 90кг 1 шт, Тара межоперационная 900х900х350 мм, г/п 2т, вес 127кг 1 шт, Ящик саморазгружающийся для сбора мет. отходов 900х600х500 мм, г/п 0,5т, вес 75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900х600х500 мм, г/п 0,5т, вес 75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750х1000х700 мм, г/п 1,5т, вес 280кг 1 шт, Ящик саморазгружающийся для сбора мет. отходов 1500х1000х700 мм, г/п 5т, вес 462кг</w:t>
        <w:tab/>
        <w:t>1 шт, Тара межоперационная 900х900х350 мм, г/п 2т, вес 127кг 1 шт, Тара межоперационная 900х900х350 мм, г/п 2т, вес 127кг 1 шт, Тара для транспортировки 1200х800х500 мм, г/п 0,7т, вес 87кг 1 шт, Тара межоперационная 900х900х350 мм, г/п 2т, вес 127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100х800х700 мм, г/п 1,5т, вес 280кг 1 шт, Тара межоперационная 900х900х350 мм, г/п 2т, вес 127кг 1 шт, Ящик саморазгружающийся для сбора мет. отходов 1000х800х700 мм, г/п 2т, вес 232кг 1 шт, Ящик саморазгружающийся для сбора мет. отходов 1200х1000х700 мм, г/п 3т, вес 294кг 1 шт, Тара межоперационная 900х900х350 мм, г/п 2т, вес 127кг 1 шт, Тара межоперационная 900х900х350 мм, г/п 2т, вес 127кг 1 шт, Ящик саморазгружающийся для сбора мет. отходов 1150х1450х1000 мм, г/п 6т, вес 500кг 1 шт, Ящик саморазгружающийся для сбора мет. отходов 1250х1150х900 мм, г/п 5т, вес 462кг 1 шт, Тара для транспортировки 1180х750х200 мм, г/п 1т, вес 65кг 1 шт, Тара межоперационная 900х900х350 мм, г/п 2т, вес 127кг 1 шт, Тара для транспортировки 1150х800х300 мм, г/п 0,9т, вес 130кг 1 шт, Ящик саморазгружающийся для сбора мет. отходов 1200х1550х550 мм, г/п 3,5т, вес 350кг 1 шт, Ящик саморазгружающийся для сбора мет. отходов 1250х1150х900 мм, г/п 5т, вес 462кг 1 шт, Тара межоперационная 900х900х350 мм, г/п 2т, вес 127кг 1 шт, Тара для транспортировки 800х1200х200 мм, г/п 1т, вес 65кг 1 шт, Тара межоперационная 900х900х350 мм, г/п 2т, вес 127кг 1 шт, Тара межоперационная 900х900х350 мм, г/п 2т, вес 127кг 1 шт, Тара для транспортировки 1500х770х600 мм, г/п 0,45т, вес 250кг 1 шт, Тара межоперационная 900х900х350 мм, г/п 2т, вес 127кг 1 шт, Электрокар ЭК-2 г/п 5т 1 шт, Электрокар ЭК-2 г/п 5т 1 шт, Выпрямитель для зарядки ЕлПулсКар H 29cl/250Ah 1 шт, Выпрямитель для зарядки ЕлПулсКар H 29cl/250Ah</w:t>
        <w:tab/>
        <w:t>1 шт, Выпрямитель для зарядки ЕлПулсКар H 29cl/250Ah 1 шт, Выпрямитель для зарядки ЕлПулсКар H 29cl/250Ah 1 шт, Вертикально-сверлильный 2А135 1 шт, Станок для заточки сверл 1 шт, Кран-балка, г/п 1т 1 шт, Кран козловой 12,5т г/п 1 шт, Кран козловой 20т г/п 1 шт, Широкоуниверсальный фрезерный станок 675П 1 шт, Токарно-винторезный станок S-28 1 шт, Монорельс 1 т гп 1 шт, Механизированная тележка на рельсовых скатах г/п 10т (Н3ЭТО) 1 шт, Тележка механизированная г/п 10т 1 шт, Кран-балка г/п 2т 1 шт, Кран-балка г/п 3т 1 шт, Монорельс г/п 1 т 1 шт, Монорельс г/п 0,5 т 1 шт, Монорельс г/п 1 т 1 шт, Трансформатор силовой TMN-801/10 (ТП9/1) 1 шт, Трансформатор силовой TMN-801/10 (ТП9/2) 1 шт, Трансформаторная подстанция КТП-20 КТПУ-1000 1 шт, Трансформаторная подстанция КТП-21/1,2 КТП2-1000 1 шт, Трансформаторная подстанция КТП-24/2х1000 1 шт, Трансформатор силовой TM-1000-10/6 (КТП-20) 1 шт, Трансформаторная подстанция КТП-22/1,2 1 шт, Трансформатор силовой ЭОMК-600/10 (ТТП-2) 1 шт, Трансформатор силовой PTON-1000/10 (ТП-8) 1 шт, Трансформатор силовой TМN-801/10 (ТП-11/1) 1 шт, Трансформатор силовой TUN-1000/10 (ТП-7) 1 шт, Трансформатор силовой ТАМ-1000/10 (ТП-13) 1 шт, Трансформатор силовой ТАМ-1000/10 (ТПП-1) 1 шт, Трансформатор силовой ТМ-1000/10 (ТП-1) 1 шт, Трансформатор силовой ТМ-1000/10 (ТП-2) 1 шт, Трансформатор силовой ТМ-560/10 (ТП-10/1,2) 1 шт, Трансформатор силовой TON-1000/10 (ТП-11/2) 1 шт, Трансформатор ТМЗ-1000/10 1 шт, Трансформатор силовой ТМ-1000/10 (ТП-3) 1 шт, Фидер 10278 ( ПС Сварная-РП-4 10кВ (корпус 2) АБС-10 3 (3х150)L=250м+АСБ-10 3 (3х150)L=75м+АСБ-10 3 (3х150) L=590) 1 шт, Фидер 10276 ( ПС Сварная-РП-4 10кВ (корпус 2) АБС-10 3 (3х150)L=250м+АСБ-10 3 (3х150)L=75м+АСБ-10 3 (3х150) L=590) 1 шт, Фидер 1055 "Б" (не действующий) (ПС Тулинская-РП-1 10кВ (корпус 1) СБ-10 (3х150) L=1050м+СБ-10 (3х120) L=2200 м 1 шт, Фидер 1063 "А" (не действующий) (ПС Тулинская-РП-1 10кВ (корпус 1) АСБ-10 (3х185) L=890м+СБ-10 (3х95) L=2200 м 1 шт, Кабель РП-4 10 кВ яч№4(корпус 2)-РП-1 10кВ яч№18(корпус №1) ААБ2лШВ10 (3х150) L=560м 1 шт, Кабель РП-4 10 кВ яч№27(корпус 2)-РП-1 10кВ яч№5(корпус №1) ААБ2пШВ10 (3х150) L=560м 1 шт, Монорельс 2 т гп 1 шт, Насос дренажный ГНОМ16-15 1 шт, Насосы фекальные 5Ф-12 1 шт, Насосы фекальные 5Ф-12 1 шт, Насосы фекальные 5Ф-12 1 шт,  Делительная головка по перечню с №114-118 5 шт, Делительная головка по перечню с №125 1 шт, Делительная головка по перечню с №126 1 шт, Делительная головка по перечню с №183 1 шт, Делительная головка по перечню с №235 1 шт, Делительная головка по перечню с №241 1 шт, Крышка штампа по перечню с №286 1 шт, Люнет неподвижный по перечню с №217 1 шт, Люнет по перечню с №212-215 4 шт, Люнет по перечню с №226 1 шт, Люнет по перечню с №228-229 2 шт, Люнет по перечню с №236-237 2 шт, Люнет по перечню с №239-240 2 шт, Люнет подвижной по перечню №233 1 шт, Магнитная плита по перечню №242 1 шт, Магнитная плита по перечню с №187-189 3 шт, Патрон по перечню с №216 1 шт, Плита магнитная по перечню с №180 1 шт, Плита магнитная по перечню с №181 1 шт, Плита магнитная по перечню с №238 1 шт, Плита поверочная по перечню №232 1 шт, Поворотный стол по перечню с №112-113 2 шт, Поворотный стол по перечню с №119-120 2 шт, Поворотный стол по перечню с №129-130 2 шт, Поворотный стол по перечню с №132; 137 2 шт, Поворотный стол по перечню с №219-220 2 шт, Поворотный стол по перчню с №186 1 шт, Стол по перечню с №245-247 3 шт, Стол поворотный по перечню №234 1 шт, Стол поворотный по перечню №244 1 шт, Съемная головка по перечню с №133-136 4 шт, Тиски пневматические по перечню с №122 1 шт, Тиски по перечню с №124 1 шт, Тиски по перечню №139 1 шт, Тиски по перечню №243 1 шт, Тиски по перечню с №121 1 шт, Тиски по перечню с №123 1 шт, Тиски по перечню с №127-128 2 шт, Тиски по перечню с №182 1 шт, Тиски слесарные по перечню с №225 1 шт, Угольник по перчню с №221-222 2 шт,  Делительная головка (по перечню №110-112,№№119,№122) 4 шт, Делительная головка (по перечню №28) 1 шт, Делительная головка (по перечню №30) 1 шт, Делительная головка(по перечню №95) 1 шт, Люнет (по перечню №109) 1 шт, Люнет (по перечню №71-76) 6 шт, Люнет (по перечню №54) 1 шт, Люнет (по перечню №57) 1 шт, Люнет (по перечню №58) 1 шт, Люнет (по перечню №59) 1 шт, Люнет (по перечню №60-63 4 шт, Люнет (по перечню №64,№67-68) 3 шт, Люнет (по перечню №65) 1 шт, Люнет по перечню № 9-19 11 шт, Люнет по перечню №6-8 3 шт, Плита (по перечню №77) 1 шт, Плита-подставка (по перечню №126-134) 9 шт, Плита-подставка (по перечню №135-139) 5 шт, Плита-подставка (по перечню №140-145) 6 шт, Плита-подставка (по перечню №146-149) 4 шт, Плита-подставка (по перечню №153-162) 10 шт, Плита-подставка (по перечню №163-165) 3 шт, Плита-подставка (по перечню №166-168) 3 шт, Плита-подставка (по перечню №169-170)</w:t>
        <w:tab/>
        <w:t>2 шт, Плита-подставка (по перечню №171) 1 шт, Плита-подставка (по перечню №172-173) 2 шт, Плита-подставка (по перечню №174-175) 2 шт, Плита-подставка (по перечню №176) 1 шт, Плита-подставка (по перечню №177-180) 4 шт, Плита-подставка (по перечню №181) 1 шт, Плита-подставка (по перечню №182-192) 11 шт, Плита-подставка (по перечню №193-202) 10 шт, Плита-подставка (по перечню №203-225) 24 шт, Плита-подставка (по перечню №226-234) 9 шт, Плита-подставка (по перечню №235-236) 2 шт, Плита-подставка (по перечню №237-238) 2 шт, Плита магнитная (по перечню №116) 1 шт, Плита магнитная (по перечню №27) 1 шт, Плита опорная (по перечню №85) 1 шт, Плита опорная (по перечню №97-104) 8 шт, Плита опорная (по перечню №84) 1 шт, Плита разметочная (по перечню №23) 1 шт, Поворотная головка (по перечню №117) 1 шт, Поворотная плита (по перечню №35) 1 шт, Поворотная стол (по перечню №120) 1 шт, Приспособление для навивки пружин (по перечню №22) 1 шт, Приспособление для размотки проволоки (по перечню №21) 1 шт, Стойка вертикальная (по перечню №53) 1 шт, Стойка откатная (по перечню №150,152) 2 шт, Стойка (по перечню №26) 1 шт, Стойка (по перечню №151) 1 шт, Стол (по перечню №88) 1 шт, Стол (по перечню №49) 1 шт, Тиски (по перечню №69) 1 шт, Тиски (по перечню №70№ 96) 2 шт, Тиски машинные по перечню с (№1-5) 5 шт, Тиски пневматические (по перечню №113-115,№118) 4 шт, Тиски пневматические (по перечню №105-108) 4 шт, Тиски пневматические (по перечню №24-25) 2 шт, Тиски пневматические (по перечню №29) 1 шт, Тиски пневматические (по перечню №31-34) 4 шт, Тиски пневматические (по перечню №36-38) 3 шт, Тиски слесарные (по перечню с №39-40) 2 шт, Тумба поверочная (по перечню №86-87,№91) 3 шт, Тумба подставочная (по перечню №89-90,№92-94) 5 шт, Угольник (по перечню №83) 1 шт, Угольник (по перечню №41-43,№47-48,№51-52,№66) 8 шт, Универсальная делительная головка (по перечню №121) 1 шт, Люнет (по перечню №55-56) 2 шт, Люнет по перечню №20 1 шт, Плита -угольник (по перечню №123-125) 3 шт, Плита установочная (по перечню №44-46) 3 шт, Шайба магнитная (по перечню № 1-2) 2 шт, Приспособление для гибки (по перечню № 10) НПС-10-021 1 шт, Приспособление для гибки (по перечню № 11) НПС-84.013-801 1 шт, Приспособление для гибки (по перечню № 12) НПС-88-065-02 1 шт, Приспособление для гибки (по перечню № 13) НПС 91-009-01 1 шт, Приспособление для гибки (по перечню № 14) НПС 82-058 1 шт, Приспособление для гибки (по перечню № 15) НПС 87-059-04 1 шт, Приспособление для гибки (по перечню № 16) НПС 86-064.01 1 шт, Приспособление для гибки (по перечню № 17-19, 21, 23, 25-26, 28-31) 11 шт, Приспособление для гибки (по перечню № 20) НПС 81-065-01 1 шт, Приспособление для гибки (по перечню № 22) НПС 82-008 1 шт, Приспособление для гибки (по перечню № 24) НПС 85-013 1 шт, Приспособление для гибки (по перечню № 27) НПС 24-031 1 шт, Приспособление для гибки (по перечню № 32) НПС-81-032 1 шт, Приспособление для гибки (по перечню № 33) НПС-88-038 1 шт, Приспособление для гибки (по перечню № 34) НПС 87-065-011 шт, Приспособление для гибки (по перечню № 35-36, 39-42) 6 шт, Приспособление для гибки (по перечню № 37) НПС 89-31-1 1 шт, Приспособление для гибки (по перечню № 38) НПС 84-03 1 шт, Приспособление для гибки (по перечню № 4) 1 шт, Приспособление для гибки (по перечню № 43-51, 53-55, 57-59, 61) 16 шт, Приспособление для гибки (по перечню № 52) НПС-89-050-0100 1 шт, Приспособление для гибки (по перечню № 56) НПС-82-006 1 шт, Приспособление для гибки (по перечню № 6) НПС-90-066-1 1 шт, Приспособление для гибки (по перечню № 60) НПС 87-01 1 шт, Приспособление для гибки (по перечню № 62) НПС-10-015 1 шт, Приспособление для гибки (по перечню № 63) НПС 89-011-01 1 шт, Приспособление для гибки (по перечню № 64) НПС 81-051 1 шт, Приспособление для гибки (по перечню № 65) НПС 81-052 1 шт, Приспособление для гибки (по перечню № 66) НПС 87-039 1 шт, Приспособление для гибки (по перечню № 67) НПС 80-016 1 шт, Приспособление для гибки (по перечню № 68) НПС 80-017 1 шт, Приспособление для гибки (по перечню № 69) НПС 82-066 1 шт, Приспособление для гибки (по перечню № 7) НПС-11-056 R5000 1 шт, Приспособление для гибки (по перечню № 70) НПС 80-008 1 шт, Приспособление для гибки (по перечню № 71) НПС 86-021 1 шт, Приспособление для гибки (по перечню № 72) НПС 84-040 1 шт, Приспособление для гибки (по перечню № 73) НПС 86-064 1 шт, Приспособление для гибки (по перечню № 74) НПС 87-065 1 шт, Приспособление для гибки (по перечню № 75) НПС 86-064-01 1 шт, Приспособление для гибки (по перечню № 76) НПС 86-062-02 1 шт, Приспособление для гибки (по перечню № 77) НПС 81-065 1 шт, Приспособление для гибки (по перечню № 78) НПС 81-005 1 шт, Приспособление для гибки (по перечню № 79) НПС 81-006 1 шт, Приспособление для гибки (по перечню № 8) НПС-78-090 1 шт, Приспособление для гибки (по перечню № 80) НПС 87-023 1 шт, Приспособление для гибки (по перечню № 81) НПС 82-020 1 шт, Приспособление для гибки (по перечню № 82) НПС 83-090 1 шт, Приспособление для гибки листа (по перечню № 9) 1 шт, Приспособление для гибки медных щёк (по перечню № 5) 1 шт, Приспособление для гибки труб (по перечню № 3) 1 шт, Приспособление для гибки (по перечню № 104) 1 шт, Приспособление для гибки (по перечню № 105-108, 111, 121-122) 7 шт, Приспособление для гибки (по перечню № 109) НПС 93-007 1 шт, Приспособление для гибки (по перечню № 110) НПС 87-039 1 шт, Приспособление для гибки (по перечню № 112) НПС 85-061 1 шт, Приспособление для гибки (по перечню № 113) НПС 86-064-12 1 шт, Приспособление для гибки (по перечню № 114) НПС 82-022 1 шт, Приспособление для гибки (по перечню № 115) НПС 81-065 1 шт, Приспособление для гибки (по перечню № 116) НПС 88-062-15 1 шт, Приспособление для гибки (по перечню № 117) НПС 91-009 1 шт, Приспособление для гибки (по перечню № 118) НПС 84-038 1 шт, Приспособление для гибки (по перечню № 119) НПС 88-52-0100 1 шт, Приспособление для гибки (по перечню № 120) НПС 88-052-02 1 шт, Приспособление для гибки (по перечню № 123) НПС 87-059.01 1 шт, Приспособление для гибки (по перечню № 124-126) 3 шт, Приспособление для гибки (по перечню № 127) 1 шт, Приспособление для гибки (по перечню № 128-130) 3 шт, Приспособление для гибки (по перечню № 83) НПС 87-039.01 1 шт, Приспособление для гибки (по перечню № 84) НПС 84-038 1 шт, Приспособление для гибки (по перечню № 86) НПС 81-065.01 1 шт, Приспособление для гибки (по перечню № 85) НПС 81-065.02 1 шт, Приспособление для гибки (по перечню № 87) НПС 87-010 1 шт, Приспособление для гибки (по перечню № 88) НПС 82-022 1 шт, Приспособление для гибки (по перечню № 89) НПС 81-051 1 шт, Приспособление для гибки (по перечню № 90) НПС 83-093 1 шт, Приспособление для гибки (по перечню № 91) НПС-86-060 1 шт, Приспособление для гибки (по перечню № 92) НПС 10-017 1 шт, Приспособление для гибки (по перечню № 93-94, 96-98, 101-103) 8 шт, Приспособление для гибки (по перечню № 95) НПС-87-007 1 шт, Приспособление для шлифовки по перечню с №218 1 шт, Стол для пресса (по перечню № 99,100) Пресс гидравлический правильный листоштамповочный модели П-957 2 шт, Штамп (по перечню № 145) Пресс гидравлический одностоечный листоштамповочный модели PVE-160-S/1 1 шт, Угольник (по перечню № 131-132) 2 шт, Штамп (по перечню № 133-144, 146-179) 46 шт., Подземный газопровод 1 шт, Внутрицеховой газопровод корпуса № 1 1 шт, Внутрицеховой газопровод корпуса № 2 1 шт, Надземный газопровод среднего давления ДУ 1 шт, Надземный газопровод среднего давления ДУ 1 шт, Надземный газопровод среднего давления ДУ 1 шт, Надземный газопровод среднего давления ДУ 1 шт, Надземный газопровод среднего давления ДУ 1 шт, Надземный газопровод среднего давления ДУ 1 шт, Надземный газопровод среднего давления ДУ 1 шт.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Начальная цена 1 422 774 150,00 руб., без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Задаток считается внесенным с момента зачисления денежных средств на соответствующий расчетный счет Организатора торгов, указанный в настоящем соглаш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адаток возвращается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>при отказе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если Претендент не признан победителем торгов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при отзыве Претендентом заявки на участии в торг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ризнания Претендента Победителем торгов задаток, внесенный по настоящему соглашению, засчитывается в счет оплаты выставляемого на торги имущества на электронной торговой площадке «Аукцион-центр» (</w:t>
      </w:r>
      <w:hyperlink r:id="rId3">
        <w:r>
          <w:rPr>
            <w:rStyle w:val="InternetLink"/>
            <w:color w:val="000000"/>
            <w:u w:val="none"/>
          </w:rPr>
          <w:t>https://aukcioncenter.ru/index.html</w:t>
        </w:r>
      </w:hyperlink>
      <w:r>
        <w:rPr/>
        <w:t>) (код торгов № ____________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даток не возвращ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при уклонении (отказе) Претендента (победителя торгов) от заключения договора купли – продажи в пятидневный срок с даты получения предложения конкурсного управляющего о заключении договора купли - прода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при неоплате по вышеназванному договору купли - продажи в течение 30 дней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 всех вышеперечисленных случаях Претендент утрачивает право на приобретение прав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ее соглашение вступает в силу с момента его подписания и действует в течение срока выполнения сторонами своих обязательств и урегулирования всех расчетов между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Любые изменения и дополнения к настоящему соглашению имеют силу только в том случае, если они оформлены в письменном виде и подписаны обеими сторо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 случае возникновения споров по вопросам, предусмотренным настоящим соглашением или в связи с ним, стороны примут все меры к их разрешению путем переговоров. В случае невозможности разрешения указанных споров путем переговоров, они будут разрешаться в по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 неисполнение или ненадлежащее исполнение обязанностей по настоящему соглашению стороны несут ответственность, предусмотренную действующим законодательством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о всем ином, что не 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Настоящее соглашение составлено на двух страницах в двух экземплярах, идентичных по тексту и имеющих одинаковую юридическую силу, один из которых находится у Организатора торгов, а второй — у Претендента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/>
      </w:pPr>
      <w:r>
        <w:rPr/>
        <w:t>РЕКВИЗИТЫ СТОРОН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07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ОАО «Сибэлектротерм»</w:t>
            </w:r>
          </w:p>
          <w:p>
            <w:pPr>
              <w:pStyle w:val="Normal"/>
              <w:rPr/>
            </w:pPr>
            <w:r>
              <w:rPr/>
              <w:t>630088, г. Новосибирск, ул. Петухова, д. 51</w:t>
            </w:r>
          </w:p>
          <w:p>
            <w:pPr>
              <w:pStyle w:val="Normal"/>
              <w:rPr/>
            </w:pPr>
            <w:r>
              <w:rPr/>
              <w:t>ИНН 5403102220, ОГРН 10254013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с 40702810304000002455 для внесения задатков</w:t>
            </w:r>
          </w:p>
          <w:p>
            <w:pPr>
              <w:pStyle w:val="Normal"/>
              <w:rPr/>
            </w:pPr>
            <w:r>
              <w:rPr/>
              <w:t>в Банке «Левобережный» (ПАО)</w:t>
            </w:r>
          </w:p>
          <w:p>
            <w:pPr>
              <w:pStyle w:val="Normal"/>
              <w:rPr/>
            </w:pPr>
            <w:r>
              <w:rPr/>
              <w:t>к/с 30101810100000000850</w:t>
            </w:r>
          </w:p>
          <w:p>
            <w:pPr>
              <w:pStyle w:val="Normal"/>
              <w:rPr/>
            </w:pPr>
            <w:r>
              <w:rPr/>
              <w:t>БИК 0450048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4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/</w:t>
            </w:r>
            <w:r>
              <w:rPr>
                <w:b/>
                <w:sz w:val="20"/>
                <w:szCs w:val="20"/>
              </w:rPr>
              <w:t>Лебедев С.В.</w:t>
            </w:r>
            <w:r>
              <w:rPr>
                <w:sz w:val="20"/>
                <w:szCs w:val="20"/>
              </w:rPr>
              <w:t xml:space="preserve"> /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kcioncenter.ru/index.html" TargetMode="External"/><Relationship Id="rId3" Type="http://schemas.openxmlformats.org/officeDocument/2006/relationships/hyperlink" Target="https://aukcioncenter.ru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57:00Z</dcterms:created>
  <dc:creator>skabelkin</dc:creator>
  <dc:description/>
  <cp:keywords/>
  <dc:language>en-US</dc:language>
  <cp:lastModifiedBy>user</cp:lastModifiedBy>
  <cp:lastPrinted>2011-08-19T09:34:00Z</cp:lastPrinted>
  <dcterms:modified xsi:type="dcterms:W3CDTF">2025-05-16T04:57:00Z</dcterms:modified>
  <cp:revision>55</cp:revision>
  <dc:subject/>
  <dc:title>Соглашение о задатке</dc:title>
</cp:coreProperties>
</file>