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  <w:sz w:val="20"/>
        </w:rPr>
        <w:t xml:space="preserve">Соглашение о задатке </w:t>
      </w:r>
    </w:p>
    <w:p>
      <w:pPr>
        <w:pStyle w:val="Normal"/>
        <w:suppressAutoHyphens w:val="true"/>
        <w:autoSpaceDE w:val="false"/>
        <w:rPr/>
      </w:pPr>
      <w:r>
        <w:rPr>
          <w:sz w:val="20"/>
        </w:rPr>
        <w:t xml:space="preserve">___________                                                                                                       </w:t>
        <w:tab/>
        <w:t xml:space="preserve">      «___»_____________20</w:t>
      </w:r>
      <w:r>
        <w:rPr>
          <w:sz w:val="20"/>
          <w:lang w:val="en-US"/>
        </w:rPr>
        <w:t>22</w:t>
      </w:r>
      <w:r>
        <w:rPr>
          <w:sz w:val="20"/>
        </w:rPr>
        <w:t xml:space="preserve"> г.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 xml:space="preserve">________________________, в лице конкурсного управляющего Юдаков Виктора Владимировича, действующего на основании решения арбитражного суда __________  от __________года по делу </w:t>
      </w:r>
      <w:r>
        <w:rPr>
          <w:bCs/>
          <w:iCs/>
          <w:sz w:val="20"/>
        </w:rPr>
        <w:t>___________</w:t>
      </w:r>
      <w:r>
        <w:rPr>
          <w:sz w:val="20"/>
        </w:rPr>
        <w:t>, именуемый в дальнейшем «Организатор торгов», с одной стороны, и ______________________________, в лице _________________________________, действующего на основании __________, именуем___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  <w:t>1. Предмет соглашения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1.1. В соответствии с условиями настоящего соглашения, Заявитель для участия в электронных торгах посредством ____________ с открытой формой подачи предложения по цене (далее «Электронные торги»), по продаже имущества ________лот №_________________________________ (далее «Предмет торгов»), проводимых «____»__________20-- г., перечисляет денежные средства в размере 20 % от начальной цены продажи Предмета торгов, т.е. ______________________ руб., (далее «Задаток»), а Организатор торгов принимает Задаток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 xml:space="preserve">1.2. Задаток вносится Заявителем на счет Организатора торгов, указанный в объявлении о проведении торгов, в счет обеспечения исполнения обязательств Заявителя по оплате Предмета торгов.  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  <w:t>2. Порядок внесения задатка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2.1. Задаток должен быть внесен Заявителем на счет Организатора торгов не позднее ______, указанной в публикации о проведении Электронных торгов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2.2. Задаток считается внесенным с даты поступления всей суммы задатка на указанный в настоящем соглашении счет Организатора торгов. В случае непоступления всей суммы задатка в установленный срок безналичным путем на счет Организатора торгов обязательства Заявителя по внесению задатка считаются невыполненными. В этом случае Заявитель к участию в Электронных торгах не допускается.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  <w:t>3. Порядок возврата и удержания задатка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Электронных торгов в случаях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- Заявитель не допущен к участию в Электронных торгах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- Заявитель участвовал в Электронных торгах, но не выиграл их (не признан победителем Электронных торгов)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- Заявитель отозвал свою заявку на участие в Электронных торгах до момента приобретения им статуса участника Электронных торгов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- признания Электронных торгов не состоявшимися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- отмены Электронных торгов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3.2. Организатор Электронных торгов не возвращает задаток Заявителю в случае отказа или уклонения Заявителя, признанного победителем Электронных торгов, от подписания договора купли-продажи Предмета торгов, в течение пяти дней со дня получения предложения Организатора Электронных торгов о заключении такого договора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 xml:space="preserve">3.3. Внесенный Заявителем, признанным победителем Электронных торгов, задаток засчитывается в счет оплаты Предмета торгов. 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  <w:t xml:space="preserve">4. Отношения сторон, не урегулированные настоящим соглашением, регулируются действующим законодательством РФ. 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  <w:t>5. Все споры и разногласия, возникающие из настоящего Договора или в связи с его исполнением, Стороны будут стремиться разрешить путем переговоров. В случае не достижения согласия, все споры и разногласия подлежат разрешению в Арбитражном суде Самарской области.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60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</w:rPr>
              <w:t>Организатор торгов:</w:t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  <w:lang w:val="en-US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  <w:lang w:val="en-US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  <w:lang w:val="en-US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  <w:t>_________________________В.В.Юда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явитель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/__________________/</w:t>
            </w:r>
          </w:p>
        </w:tc>
      </w:tr>
    </w:tbl>
    <w:p>
      <w:pPr>
        <w:pStyle w:val="Normal"/>
        <w:autoSpaceDE w:val="false"/>
        <w:spacing w:before="360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1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9:00Z</dcterms:created>
  <dc:creator>Prof-PetuhovaOV</dc:creator>
  <dc:description/>
  <cp:keywords/>
  <dc:language>en-US</dc:language>
  <cp:lastModifiedBy>Udakov</cp:lastModifiedBy>
  <cp:lastPrinted>2012-04-17T12:58:00Z</cp:lastPrinted>
  <dcterms:modified xsi:type="dcterms:W3CDTF">2022-08-01T05:18:00Z</dcterms:modified>
  <cp:revision>11</cp:revision>
  <dc:subject/>
  <dc:title>Приложение № 1</dc:title>
</cp:coreProperties>
</file>