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г. Новосибирск                                                   </w:t>
        <w:tab/>
        <w:t xml:space="preserve">                «___» ________ 2024г.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ОО "БК-Эксперт"</w:t>
      </w:r>
      <w:r>
        <w:rPr>
          <w:b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Размановой Е.В., действующей на основании определения Арбитражного суда Новосибирской области от 01.07.2024г. по делу №А45-35697/2023</w:t>
      </w:r>
      <w:r>
        <w:rPr>
          <w:b/>
          <w:sz w:val="22"/>
          <w:szCs w:val="22"/>
        </w:rPr>
        <w:t xml:space="preserve">, именуемая далее 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, с одной стороны, и</w:t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>___________</w:t>
      </w:r>
      <w:r>
        <w:rPr>
          <w:b w:val="false"/>
          <w:sz w:val="22"/>
          <w:szCs w:val="22"/>
        </w:rPr>
        <w:t xml:space="preserve">, действующий на основании _________, именуемый в дальнейшем </w:t>
      </w:r>
      <w:r>
        <w:rPr>
          <w:sz w:val="22"/>
          <w:szCs w:val="22"/>
        </w:rPr>
        <w:t>«Заявитель»</w:t>
      </w:r>
      <w:r>
        <w:rPr>
          <w:b w:val="false"/>
          <w:sz w:val="22"/>
          <w:szCs w:val="22"/>
        </w:rPr>
        <w:t>,  с другой стороны, заключили настоящий Договор о нижеследующем: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 имущества ООО «БК-Эксперт», ИНН 5433960105, перечисляет денежные средства в размере  ______________ рублей ___ копеек (далее – «задаток»), а Организатор торгов принимает задаток на р/с 40702810512030883294, Филиал "Корпоративный" ПАО "Совкомбанк", БИК 044525360,  к/с 30101810445250000360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Назначение платежа» указывать: «Задаток для участия в торгах по продаже имущества </w:t>
      </w:r>
      <w:r>
        <w:rPr>
          <w:color w:val="000000"/>
          <w:sz w:val="22"/>
          <w:szCs w:val="22"/>
        </w:rPr>
        <w:t>ООО СФК "Сибстрой"</w:t>
      </w:r>
      <w:r>
        <w:rPr>
          <w:sz w:val="22"/>
          <w:szCs w:val="22"/>
        </w:rPr>
        <w:t xml:space="preserve">  лот № ___».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даток вносится Заявителем в счет обеспечения исполнения обязательств по оплате, продаваемого на торгах Имуществ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Задаток должен быть внесен Заявителем на указанный в п.1.1 настоящего договора счет до даты и времени окончания приема заявок, указанных в сообщении о проведении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непоступления суммы задатка до указанных в сообщении о проведении торгов даты и времени составления организатором торгов протокола об определении участников торгов (Протокол об определении участников торгов составляется организатором торгов после окончания приема заявок, но не позднее 13 -00 минут даты окончания приема заявок)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 внесение Заявителем задатка, является выписка с указанного в п. 1.1 настоящего договора счета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рядок возврата и удержания задатка </w:t>
      </w:r>
    </w:p>
    <w:p>
      <w:pPr>
        <w:pStyle w:val="Heading"/>
        <w:ind w:lef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унктами 3.2 – 3.6. настоящего договора путем перечисления суммы внесенного задатка на расчетный счет Заявителя или иным способом по соглашению сторон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по его заявлению в течение 3 (трех) банковских дней с момента получения заявления о возврате задатка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В случае отказа победителя торгов от подписания протокола о результатах торгов или неоплаты имущества в установленный срок, его задаток не возвращается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TextBodyIndent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Heading"/>
        <w:ind w:firstLine="851"/>
        <w:jc w:val="both"/>
        <w:rPr/>
      </w:pPr>
      <w:r>
        <w:rPr>
          <w:b w:val="false"/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 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рок действия настоящего договора 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3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before="3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4418" w:hRule="atLeast"/>
        </w:trPr>
        <w:tc>
          <w:tcPr>
            <w:tcW w:w="4926" w:type="dxa"/>
            <w:tcBorders/>
          </w:tcPr>
          <w:p>
            <w:pPr>
              <w:pStyle w:val="Heading4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ОО «БК-Эксперт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33960105, ОГРН 116547619352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рес: 630007, г. Новосибирск, ул. Спартака, д. 8/4, офис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для корреспонденции: 630049, г. Новосибирск, а/я 56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70281051203088329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Корпоративный" ПАО "Совкомбанк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, к/с 30101810445250000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В. Разм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Heading3"/>
              <w:rPr>
                <w:b/>
                <w:b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b/>
                <w:i w:val="false"/>
                <w:iCs/>
                <w:sz w:val="22"/>
                <w:szCs w:val="22"/>
                <w:u w:val="single"/>
              </w:rPr>
              <w:t>Заявитель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</w:t>
            </w:r>
            <w:r>
              <w:rPr>
                <w:sz w:val="22"/>
                <w:szCs w:val="22"/>
                <w:lang w:val="en-US"/>
              </w:rPr>
              <w:t>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4:29:00Z</dcterms:created>
  <dc:creator>1</dc:creator>
  <dc:description/>
  <cp:keywords/>
  <dc:language>en-US</dc:language>
  <cp:lastModifiedBy>Катя</cp:lastModifiedBy>
  <cp:lastPrinted>2010-11-03T09:29:00Z</cp:lastPrinted>
  <dcterms:modified xsi:type="dcterms:W3CDTF">2024-12-20T07:10:00Z</dcterms:modified>
  <cp:revision>71</cp:revision>
  <dc:subject/>
  <dc:title>Приложение №1</dc:title>
</cp:coreProperties>
</file>