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Ирби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ершинина Юрия Никола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.01.1972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од Ирбит, Свердловская область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70-836-647 75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110369914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23856, Свердловская область, г Ирбит, ул 50 лет Октября, 35, 10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ушунов Вадим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Курганской области от 4 апреля 2024 г. (резолютивная часть объявлена 3 апреля 2024 г.) по делу № А34-11287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ершинина Юрия Никола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ЭТП по следующим реквизитам: получатель ООО «ИКГ» ИНН: 3811105176 КПП: 623401001 ОГРН: 1063811058277 БАНК ПОЛУЧАТЕЛЯ: ББР Банк (АО) г. Москва БИК: 044525769; К/С: 30101810745250000769 РАСЧЕТНЫЙ СЧЕТ ПОЛУЧАТЕЛЯ: 40702810900000002900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ершинина Юрия Никола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урга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ршинина Юри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А. Шушу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6:48:00Z</dcterms:created>
  <dc:creator>Вадим Шушунов</dc:creator>
  <dc:description/>
  <cp:keywords/>
  <dc:language>en-US</dc:language>
  <cp:lastModifiedBy>Вадим Шушунов</cp:lastModifiedBy>
  <dcterms:modified xsi:type="dcterms:W3CDTF">2024-08-13T16:48:00Z</dcterms:modified>
  <cp:revision>2</cp:revision>
  <dc:subject/>
  <dc:title/>
</cp:coreProperties>
</file>