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>г. Петропавловск-Камчатский                                                                       «__» _______ 2025 г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Cs w:val="24"/>
        </w:rPr>
        <w:t>МУП «Ремжилсервис» Вилючинского городского округа Петровский Максим Викторович действующий на основании определения Арбитражного суда Камчатского края по делу №А24-1329/2012, именуемое в дальнейшем «Организатор», с одной стороны, и_______________________, именуемый  в дальнейшем «Претендент»,  в лице ______________________________действующего на основании 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ind w:firstLine="426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426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426"/>
        <w:jc w:val="center"/>
        <w:rPr>
          <w:i/>
          <w:i/>
          <w:szCs w:val="24"/>
        </w:rPr>
      </w:pPr>
      <w:r>
        <w:rPr>
          <w:i/>
          <w:szCs w:val="24"/>
        </w:rPr>
        <w:t>1. Предмет договора</w:t>
      </w:r>
    </w:p>
    <w:p>
      <w:pPr>
        <w:pStyle w:val="Normal"/>
        <w:suppressAutoHyphens w:val="true"/>
        <w:ind w:firstLine="426"/>
        <w:jc w:val="both"/>
        <w:rPr>
          <w:szCs w:val="24"/>
        </w:rPr>
      </w:pPr>
      <w:r>
        <w:rPr>
          <w:szCs w:val="24"/>
        </w:rPr>
        <w:t xml:space="preserve">1.1.Для участия в открытых электронных торгах № </w:t>
      </w:r>
      <w:r>
        <w:rPr>
          <w:color w:val="333333"/>
          <w:szCs w:val="24"/>
        </w:rPr>
        <w:t>________</w:t>
      </w:r>
      <w:r>
        <w:rPr>
          <w:szCs w:val="24"/>
        </w:rPr>
        <w:t xml:space="preserve"> в форме аукциона на электронной торговой площадке Аукционцентр (ООО "ИстКонсалтингГрупп"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aukcioncente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проводит открытые по составу участников торги по продаже имущества принадлежащего должнику </w:t>
      </w:r>
      <w:r>
        <w:rPr>
          <w:i/>
          <w:iCs/>
          <w:szCs w:val="24"/>
          <w:u w:val="single"/>
        </w:rPr>
        <w:t>(выбрать Лот)</w:t>
      </w:r>
      <w:r>
        <w:rPr>
          <w:szCs w:val="24"/>
        </w:rPr>
        <w:t xml:space="preserve">: 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rStyle w:val="Normaltextrun"/>
          <w:b/>
          <w:bCs/>
          <w:color w:val="000000"/>
          <w:szCs w:val="24"/>
        </w:rPr>
        <w:t xml:space="preserve">аукцион </w:t>
      </w:r>
      <w:r>
        <w:rPr>
          <w:rStyle w:val="Normaltextrun"/>
          <w:color w:val="000000"/>
          <w:szCs w:val="24"/>
        </w:rPr>
        <w:t>нежилых помещений по адресам в г.Вилючинск нежилых помещений – ул.Победы 5 (лоты 1-4) ул.Спортивная 8 (лоты 5-29) ул.Гусарова  47 (лоты 30-31) и жилых помещений по ул.Гусарова 47 (лоты 32-39): Лот 1 – поз.№20-23 S=30,7кв.м 3-й этаж кад.№41:02:0010106:9240; Лот 2 - поз.№25 S=30,8кв.м 3-й этаж кад.№41:02:0010106:10013; Лот 3 - поз№27 S=31кв.м 3-й этаж кад.№41:02:0010106:10015; Лот 4 - пом. 14, S=30,7 кв.м 2-й этаж кад.№41:02:0010106:10001; Лот 5 - пом.205 (поз. 159-163), S=36,3 кв.м 2-й этаж кад.№41:02:0010106:9224; Лот 6 - поз.№30-35 S=21,4кв.м 1-й этаж кад.№41:02:0010106:10049; Лот 7 - поз.№45-53 S=36,2кв.м 1-й этаж кад.№41:02:0010106:10060; Лот 8 - поз.№54-62 S=35,7кв.м 1-й этаж кад. №41:02:0010106:10071; Лот 9 - поз.№87-91 S=33,9 кв.м 1-й этаж кад.№41:02:0010106:10074; Лот 10 -поз.№108-111 S=73,2 кв.м 1-й этаж кад.№41:02:0010106:10076; Лот 11 - поз.№28-36 S=35,5 кв.м 2-й этаж кад.№41:02:0010106:10039; Лот 12 - поз.№37-45 S=41кв.м 2-й этаж кад.№ 41:02:0010106:10040; Лот 13 -поз.№46-54, S=35,5 кв.м 2-й этаж кад.№41:02:0010106:10041; Лот 14 - поз.№55-63 S=36,6кв.м 2й этаж кад.№41:02:0010106:10042; Лот 15 - поз.№65 S=18,1кв.м 2-й этаж кад.№41:02:0010106:10043; Лот 16 -поз.№66-74 S=35,8кв.м 2-й этаж кад.№41:02:0010106:10044; Лот 17 - поз.№75-83 S=35,7кв.м 2-й этаж кад.№41:02:0010106:10045; Лот 18 - поз.№ 84-92 S=37,5кв.м 2-й этаж кад.№41:02:0010106:10046; Лот 19 -поз.№93-101 S=38 кв.м 2-й этаж кад.№41:02:0010106:10047; Лот 20 - поз.№102-110 S= 35,7кв.м 2-й этаж кад.№41:02:0010106:10048; Лот 21 - поз.№21-25 S=36,7кв.м 2-й этаж кад.№41:02:0010106:10077; Лот 22 -поз.№ 26 S=17,4кв.м 2-й этаж кад.№41:02:0010106:10078; Лот 23 - поз.№111-119 S=36,1кв.м 2-й этаж кад.№41:02:0010106:10050; Лот 24 - поз.№120 S=36,9кв.м 2-й этаж кад.№41:02:0010106:10051; Лот 25 -поз.№ 121-129 S=35,9кв.м 2-й этаж кад.№41:02:0010106:10052; Лот 26 - поз.№130-138 S=35,7кв.м 2-й этаж кад.№41:02:0010106:10053; Лот 27 - поз.№148-157 S=35,4кв.м 2-й этаж кад.№41:02:0010106:10055; Лот 28 - поз.№158 S=35,2кв.м 2-й этаж кад.№41:02:0010106:10056; Лот 29 - поз.№164-168 S=36кв.м 2-й этаж кад.№41:02:0010106:10057; Лот 30 – поз.№28-33 S=103кв.м 3-й этаж кад.№41:02:0010108:6503; Лот 31 - поз.№69-70 S=27,7кв.м 3-й этаж кад.№41:02:0010108:6504; Лот 32 - 2-й этаж: поз.№12 S=14,1 кв.м. кад.№41:02:0010108:4304;  поз.№13 S=16,5 кв.м. кад.№41:02:0010108:4305; Лот 33 – 3-й этаж: поз. №120 S=17 кв.м. кад.№41:02:0010108:4349; Лот 34 – 4-й этаж: поз. №166 S=14,7 кв.м. кад.№41:02:0010108:4354; поз. №167 S=16,4 кв.м. кад.№41:02:0010108:4355; поз. №168 S=12,6 кв.м. кад.№41:02:0010108:4356; поз. №169 S=10,5 кв.м. кад.№41:02:0010108:4357; поз. №170 S=11,3 кв.м. кад.№41:02:0010108:4358; Лот 35 – 4-й этаж: поз. №122 S=14,7 кв.м. кад.№41:02:0010108:4394; поз. №123 S=17 кв.м. кад.№41:02:0010108:4395; поз. №124 S=12,3 кв.м. кад.№41:02:0010108:4363; поз. №125 S=10,5 кв.м. кад.№41:02:0010108:4364; поз. №126 S=12,4 кв.м. кад.№41:02:0010108:4365; поз. №171 S=9,1 кв.м. кад.№41:02:0010108:4359; поз. №172 S=12,6 кв.м. кад.№41:02:0010108:4360; поз. №173 S=9,1 кв.м. кад.№41:02:0010108:4361; поз. №174 S=12,7 кв.м. кад.№41:02:0010108:4362; поз. №175 S=17 кв.м. кад.№41:02:0010108:4396; поз. №176 S=14 кв.м. кад.№41:02:0010108:4397; Лот 36 - поз.№40 S=12,7 кв.м. 4-й этаж кад.№41:02:0010108:4374; Лот 37 - поз. №42 S=12,6 кв.м. 4-й этаж кад.№41:02:0010108:4376; Лот 38 - поз. №43 S=16,8 кв.м. 4-й этаж кад.№41:02:0010108:4388; Лот 39 - поз. №44 S=14,8 кв.м. 4-й этаж кад.№41:02:0010108:4389.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firstLine="426"/>
        <w:jc w:val="both"/>
        <w:rPr>
          <w:szCs w:val="24"/>
        </w:rPr>
      </w:pPr>
      <w:r>
        <w:rPr>
          <w:szCs w:val="24"/>
        </w:rPr>
        <w:t xml:space="preserve">Претендент в безналичном порядке перечисляет, а Организатор  принимает задаток в размере указанном в объявлении о торгах. </w:t>
      </w:r>
    </w:p>
    <w:p>
      <w:pPr>
        <w:pStyle w:val="Normal"/>
        <w:suppressAutoHyphens w:val="true"/>
        <w:ind w:firstLine="426"/>
        <w:jc w:val="both"/>
        <w:rPr>
          <w:bCs/>
          <w:szCs w:val="24"/>
        </w:rPr>
      </w:pPr>
      <w:r>
        <w:rPr>
          <w:szCs w:val="24"/>
        </w:rPr>
        <w:t>Получатель: на р/с МУП «Ремжилсервис» Вилючинского городского округа №40702810016000000093 в АО «СОЛИД БАНК» кор/счет 30101810205070000595 БИК 040507595, назначение платежа: Задаток для участия в торгах 30.05.2025.</w:t>
      </w:r>
    </w:p>
    <w:p>
      <w:pPr>
        <w:pStyle w:val="Normal"/>
        <w:suppressAutoHyphens w:val="true"/>
        <w:ind w:firstLine="426"/>
        <w:jc w:val="both"/>
        <w:rPr>
          <w:szCs w:val="24"/>
        </w:rPr>
      </w:pPr>
      <w:r>
        <w:rPr>
          <w:szCs w:val="24"/>
        </w:rPr>
        <w:t xml:space="preserve">Указанный задаток вносится Претендентом в качестве обеспечения обязательств по оплате имущества  в соответствии, с информационным сообщением опубликованном в газете «Коммерсантъ»   от </w:t>
        <w:softHyphen/>
        <w:softHyphen/>
        <w:softHyphen/>
        <w:softHyphen/>
        <w:t>_____________________.</w:t>
      </w:r>
    </w:p>
    <w:p>
      <w:pPr>
        <w:pStyle w:val="Normal"/>
        <w:ind w:firstLine="426"/>
        <w:jc w:val="center"/>
        <w:rPr/>
      </w:pPr>
      <w:r>
        <w:rPr>
          <w:i/>
          <w:szCs w:val="24"/>
        </w:rPr>
        <w:t>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Cs w:val="24"/>
        </w:rPr>
      </w:pPr>
      <w:r>
        <w:rPr>
          <w:szCs w:val="24"/>
        </w:rPr>
        <w:t xml:space="preserve">2.1.Денежные средства, указанные в п.1.1 настоящего Договора, должны быть внесены Претендентом на счет Организатора, в срок по ___________ г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Cs w:val="24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Cs w:val="24"/>
        </w:rPr>
        <w:t>В случае не 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ind w:firstLine="426"/>
        <w:jc w:val="both"/>
        <w:rPr/>
      </w:pPr>
      <w:r>
        <w:rPr>
          <w:szCs w:val="24"/>
        </w:rPr>
        <w:t>2.2.Задаток, внесенный Претендентом, в случае признания последнего Победителем Торгов и заключения с Продавцом Договора купли-продажи засчитываются в счет частичной оплаты Имущества.</w:t>
      </w:r>
    </w:p>
    <w:p>
      <w:pPr>
        <w:pStyle w:val="TextBodyIndent"/>
        <w:ind w:firstLine="426"/>
        <w:rPr>
          <w:szCs w:val="24"/>
        </w:rPr>
      </w:pPr>
      <w:r>
        <w:rPr>
          <w:szCs w:val="24"/>
        </w:rPr>
        <w:t>2.3.Организатор обязуется возвратить Претенденту сумму задатка в порядке и случаях, установленных условиями настоящего Договора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2.4.Возврат денежных средств,  в соответствии с условиями настоящего Договора осуществляется на расчетный счет Претендента.</w:t>
      </w:r>
    </w:p>
    <w:p>
      <w:pPr>
        <w:pStyle w:val="Normal"/>
        <w:ind w:firstLine="426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426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426"/>
        <w:jc w:val="center"/>
        <w:rPr/>
      </w:pPr>
      <w:r>
        <w:rPr>
          <w:i/>
          <w:szCs w:val="24"/>
        </w:rPr>
        <w:t>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Cs w:val="24"/>
        </w:rPr>
        <w:t>3.1. 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дней со дня подписания протокола о результатах проведения торгов.</w:t>
      </w:r>
    </w:p>
    <w:p>
      <w:pPr>
        <w:pStyle w:val="Normal"/>
        <w:ind w:firstLine="426"/>
        <w:jc w:val="both"/>
        <w:rPr/>
      </w:pPr>
      <w:r>
        <w:rPr>
          <w:szCs w:val="24"/>
        </w:rPr>
        <w:t>3.2. 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дней со дня подписания протокола о результатах проведения торгов.</w:t>
      </w:r>
    </w:p>
    <w:p>
      <w:pPr>
        <w:pStyle w:val="31"/>
        <w:ind w:firstLine="426"/>
        <w:rPr/>
      </w:pPr>
      <w:r>
        <w:rPr>
          <w:sz w:val="24"/>
          <w:szCs w:val="24"/>
        </w:rPr>
        <w:t>3.3. 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i/>
          <w:szCs w:val="24"/>
        </w:rPr>
        <w:t>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Cs w:val="24"/>
        </w:rPr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Cs w:val="24"/>
        </w:rPr>
        <w:t xml:space="preserve">4.2. 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Cs w:val="24"/>
        </w:rPr>
        <w:t xml:space="preserve">4.3. 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Cs w:val="24"/>
        </w:rPr>
        <w:t>4.4. Настоящий договор составлен в двух</w:t>
      </w:r>
      <w:r>
        <w:rPr>
          <w:i/>
          <w:szCs w:val="24"/>
        </w:rPr>
        <w:t xml:space="preserve"> </w:t>
      </w:r>
      <w:r>
        <w:rPr>
          <w:szCs w:val="24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ind w:firstLine="426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426"/>
        <w:jc w:val="center"/>
        <w:rPr>
          <w:i/>
          <w:i/>
          <w:szCs w:val="24"/>
        </w:rPr>
      </w:pPr>
      <w:r>
        <w:rPr>
          <w:i/>
          <w:szCs w:val="24"/>
        </w:rPr>
        <w:t>5. Реквизиты и подписи сторон.</w:t>
      </w:r>
    </w:p>
    <w:p>
      <w:pPr>
        <w:pStyle w:val="Normal"/>
        <w:ind w:firstLine="426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389"/>
      </w:tblGrid>
      <w:tr>
        <w:trPr>
          <w:trHeight w:val="2331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П «Ремжилсервис» Вилючинского городского окру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тровский Максим Виктор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т.адрес: 683002 г.Петропавловск-Камчатский а/я 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Cs w:val="24"/>
              </w:rPr>
              <w:t>_______________/______________/</w:t>
            </w:r>
          </w:p>
          <w:p>
            <w:pPr>
              <w:pStyle w:val="Normal"/>
              <w:ind w:firstLine="567"/>
              <w:rPr/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м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Адрес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____________________________________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_____________, КПП 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РН 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/сч ____________________, открытый в _________________________ г. 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/сч:  ________________  БИК: ___________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_______________/______________/</w:t>
            </w:r>
          </w:p>
          <w:p>
            <w:pPr>
              <w:pStyle w:val="Normal"/>
              <w:ind w:firstLine="567"/>
              <w:rPr/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м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17:00Z</dcterms:created>
  <dc:creator>Отдел ценных бумаг </dc:creator>
  <dc:description/>
  <cp:keywords/>
  <dc:language>en-US</dc:language>
  <cp:lastModifiedBy>мах</cp:lastModifiedBy>
  <cp:lastPrinted>2011-10-26T16:08:00Z</cp:lastPrinted>
  <dcterms:modified xsi:type="dcterms:W3CDTF">2025-04-10T12:23:00Z</dcterms:modified>
  <cp:revision>48</cp:revision>
  <dc:subject/>
  <dc:title>ДОГОВОР О ЗАДАТКЕ</dc:title>
</cp:coreProperties>
</file>