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упки прав требования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>«     » _________________________ 2025 г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кционерное общество «ИЦ ЕЭС» (АО «ИЦ ЕЭС» (ИНН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770100324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103773935926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именуемое в дальнейшем </w:t>
      </w:r>
      <w:r>
        <w:rPr>
          <w:rFonts w:cs="Times New Roman" w:ascii="Times New Roman" w:hAnsi="Times New Roman"/>
          <w:sz w:val="24"/>
          <w:szCs w:val="24"/>
        </w:rPr>
        <w:t>«Цедент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лице конкурсного управляющего Коробко Александра Сергеевича, действующего на основании Решения </w:t>
      </w:r>
      <w:r>
        <w:rPr>
          <w:rFonts w:eastAsia="Batang;바탕" w:cs="Times New Roman" w:ascii="Times New Roman" w:hAnsi="Times New Roman"/>
          <w:b w:val="false"/>
          <w:bCs w:val="false"/>
          <w:sz w:val="24"/>
          <w:szCs w:val="24"/>
        </w:rPr>
        <w:t>Арбитражного суда г. Москвы по делу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40-167953/16</w:t>
      </w:r>
      <w:r>
        <w:rPr>
          <w:rFonts w:eastAsia="Batang;바탕" w:cs="Times New Roman" w:ascii="Times New Roman" w:hAnsi="Times New Roman"/>
          <w:b w:val="false"/>
          <w:bCs w:val="false"/>
          <w:sz w:val="24"/>
          <w:szCs w:val="24"/>
        </w:rPr>
        <w:t xml:space="preserve"> от 28.11.201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одной стороны и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Цессионарий»</w:t>
      </w:r>
      <w:r>
        <w:rPr>
          <w:rFonts w:cs="Times New Roman" w:ascii="Times New Roman" w:hAnsi="Times New Roman"/>
          <w:sz w:val="24"/>
          <w:szCs w:val="24"/>
        </w:rPr>
        <w:t>, с другой стороны, дале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Цедент уступает, а Цессионарий принимает в полном объеме право требования дебиторской задолженности к _______________________________________ руб. Право требования дебиторской задолженности, принадлежащее Цеденту (АО «ИЦ ЕЭС»</w:t>
      </w:r>
      <w:r>
        <w:rPr>
          <w:rFonts w:eastAsia="Batang;바탕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на основании вступившего в законную силу судебного ак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 Настоящий договор заключается на торгах в форме </w:t>
      </w:r>
      <w:r>
        <w:rPr>
          <w:rFonts w:cs="Times New Roman" w:ascii="Times New Roman" w:hAnsi="Times New Roman"/>
          <w:sz w:val="24"/>
          <w:szCs w:val="24"/>
        </w:rPr>
        <w:t>публичного предложения по продаже имущества АО «ИЦ ЕЭС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водимых в конкурсном производстве в рамках дела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40-167953/16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остоятельности (банкротстве), рассматриваемом в 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соответствии с предложением конкурсного управляющего о порядке, сроках и об условиях продажи имущества АО «ИЦ ЕЭС», утвержденным Определением Арбитражного суда города Москвы от 18.07.2025 г. по делу №</w:t>
      </w:r>
      <w:r>
        <w:rPr>
          <w:rFonts w:cs="Times New Roman" w:ascii="Times New Roman" w:hAnsi="Times New Roman"/>
          <w:bCs/>
          <w:sz w:val="24"/>
          <w:szCs w:val="24"/>
        </w:rPr>
        <w:t>А40-167953/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торгов посредствам публичного предложения по продаже имущества АО «ИЦ ЕЭС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аво требования дебиторской задолженности) опубликовано в газетах </w:t>
      </w:r>
      <w:r>
        <w:rPr>
          <w:rFonts w:cs="Times New Roman" w:ascii="Times New Roman" w:hAnsi="Times New Roman"/>
          <w:spacing w:val="1"/>
          <w:sz w:val="24"/>
          <w:szCs w:val="24"/>
        </w:rPr>
        <w:t>«КоммерсантЪ» _________г., в Едином федеральном реестре сведений о банкротстве ________________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ПО ДОГОВОРУ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качестве оплаты за уступаемое право требования к дебитору Должника Цессионарий обязуется выплатить Цеденту денежные средства в размере ____________________________рублей </w:t>
      </w:r>
      <w:r>
        <w:rPr>
          <w:rFonts w:eastAsia="SimSun;宋体"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sz w:val="24"/>
          <w:szCs w:val="24"/>
        </w:rPr>
        <w:t xml:space="preserve"> руб. на основании итогового Протокола о результатах торгов в форме публичного предложения по продажи имущества ___________________.2025г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казанная в п. 2.2. сумма денежных средств подлежит перечислению на расчетный счет Цедента за вычетом суммы оплаченного задатка в размере ____________________________рублей, уплаченной Цессионарием Цеденту, в течение 30 дней с момента подписания настоящего договора к оплате подлежит сумма в размере _______________________________ рублей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а требования, указанные в п.1 договора, считаются переданными Цессионарию с момента полной оплаты по настоящему договору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ОУСТАНАВЛИВАЮЩИХ ДОКУМЕНТОВ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десятидневный срок со дня полной оплаты по настоящему договору Цедент обязан передать Цессионарию по акту приема-передачи все имеющиеся у него документы, удостоверяющие право требования Цедента к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дент обязан сообщить Цессионарию все иные сведения, имеющие значение для осуществления Цессионарием своих прав по договору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 момента подписания акта приема-передачи, указанного в п. 3.2 настоящего договора, обязанности Цедент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В случае невозможности разрешения разногласий путем переговоров они подлежат рассмотрению в арбитражном суде города Москвы. 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Цессионари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и не возвращается. При этом право требования не считается переданным Цессионарию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двух экземплярах, имеющих одинаковую юридическую силу, по одному экземпляру для сторон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Цессионарий обязуется в трехдневный срок после подписания акта приема передачи документов уведомить Должника и всех заинтересованных третьих лиц о продаже права требования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</w:p>
    <w:p>
      <w:pPr>
        <w:pStyle w:val="TextBodyIndent"/>
        <w:spacing w:before="120" w:after="120"/>
        <w:ind w:left="0" w:hanging="0"/>
        <w:contextualSpacing/>
        <w:rPr/>
      </w:pPr>
      <w:r>
        <w:rPr/>
        <w:t xml:space="preserve">АО «ИЦ ЕЭС», </w:t>
      </w:r>
    </w:p>
    <w:p>
      <w:pPr>
        <w:pStyle w:val="TextBodyIndent"/>
        <w:spacing w:before="120" w:after="120"/>
        <w:ind w:left="0" w:hanging="0"/>
        <w:contextualSpacing/>
        <w:rPr/>
      </w:pPr>
      <w:r>
        <w:rPr/>
        <w:t>ИНН/КПП 7701003242/770301001, счет №40702810200000012792 в Банк ГПБ (АО) г. Москва, БИК 044525823, к/с 30101810200000000823</w:t>
      </w:r>
    </w:p>
    <w:p>
      <w:pPr>
        <w:pStyle w:val="TextBodyIndent"/>
        <w:spacing w:before="120" w:after="120"/>
        <w:ind w:left="0" w:hanging="0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А.С. Коробко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ссионарий: 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/______________________/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5:00Z</dcterms:created>
  <dc:creator>OlYA</dc:creator>
  <dc:description/>
  <cp:keywords/>
  <dc:language>en-US</dc:language>
  <cp:lastModifiedBy>Ефанова Наталья Борисовна</cp:lastModifiedBy>
  <cp:lastPrinted>2017-05-24T17:21:00Z</cp:lastPrinted>
  <dcterms:modified xsi:type="dcterms:W3CDTF">2025-02-28T13:23:00Z</dcterms:modified>
  <cp:revision>16</cp:revision>
  <dc:subject/>
  <dc:title>ДОГОВОР N ____</dc:title>
</cp:coreProperties>
</file>