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ма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«___» _______ 2025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курсный управляющий    , действующий на основании  Определения Арбитражного су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арской области от 26.08.2024г.(резолютивная часть) дело </w:t>
      </w:r>
      <w:r>
        <w:rPr>
          <w:b/>
          <w:sz w:val="22"/>
          <w:szCs w:val="22"/>
        </w:rPr>
        <w:t xml:space="preserve">А55-36587/2022 </w:t>
      </w:r>
      <w:r>
        <w:rPr>
          <w:sz w:val="22"/>
          <w:szCs w:val="22"/>
        </w:rPr>
        <w:t xml:space="preserve"> от имени  ООО «Самарская сервисная компания» (ИНН 6318195105, ОГРН 1116318006397</w:t>
      </w:r>
      <w:r>
        <w:rPr>
          <w:rStyle w:val="Paragraph"/>
          <w:sz w:val="22"/>
          <w:szCs w:val="22"/>
        </w:rPr>
        <w:t>,</w:t>
      </w:r>
      <w:r>
        <w:rPr>
          <w:sz w:val="22"/>
          <w:szCs w:val="22"/>
        </w:rPr>
        <w:t xml:space="preserve"> адрес местонахождения : 443022, Самарская Область, г. Самара, пр-д Мальцева, д.7, кв.4),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бова Татьяна Валерьевна (ИНН 372700598329, СНИЛС 078-910-356-95), член Ассоци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битражных Управляющих «Содружество» ИНН7801351420, ОГРН1137800008477 (адрес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1124, г. Санкт-Петербург, пр. Суворовский, д. 65, лит. Б, пом. 8-Н-43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 для направления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корреспонденции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55453,Ивановская обл.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ьевец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л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5-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ктя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77 , именуемая   в дальнейшем «</w:t>
      </w:r>
      <w:r>
        <w:rPr>
          <w:bCs/>
          <w:sz w:val="22"/>
          <w:szCs w:val="22"/>
        </w:rPr>
        <w:t>Организатор торгов»,</w:t>
      </w:r>
      <w:r>
        <w:rPr>
          <w:sz w:val="22"/>
          <w:szCs w:val="22"/>
        </w:rPr>
        <w:t xml:space="preserve"> с одной стороны,</w:t>
      </w:r>
      <w:r>
        <w:rPr>
          <w:bCs/>
          <w:sz w:val="22"/>
          <w:szCs w:val="22"/>
        </w:rPr>
        <w:t xml:space="preserve">  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 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лице _______, действующего  на основании 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22"/>
          <w:szCs w:val="22"/>
        </w:rPr>
        <w:t>“Заявитель”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руководствуясь Положением о порядке, сроках и условиях продажи имущества  и дополнениями к не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Style20"/>
        <w:shd w:fill="FFFFFF" w:val="clear"/>
        <w:spacing w:before="0" w:after="0"/>
        <w:ind w:right="45" w:hanging="0"/>
        <w:contextualSpacing/>
        <w:rPr/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а ООО "Самарская сервисная компания" Предмет торгов: </w:t>
      </w:r>
    </w:p>
    <w:p>
      <w:pPr>
        <w:pStyle w:val="Style20"/>
        <w:shd w:fill="FFFFFF" w:val="clear"/>
        <w:spacing w:before="0" w:after="0"/>
        <w:ind w:right="4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ind w:right="4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ind w:right="45" w:hanging="0"/>
        <w:contextualSpacing/>
        <w:rPr>
          <w:sz w:val="22"/>
          <w:szCs w:val="22"/>
        </w:rPr>
      </w:pPr>
      <w:r>
        <w:rPr>
          <w:sz w:val="22"/>
          <w:szCs w:val="22"/>
        </w:rPr>
        <w:t>лот №1: Земельный участок, КД № 63:32:1603005:40, разрешенный вид использования объекта – для комплексного освоения в целях жилищного строительства, адрес – местоположение установлено относительно ориентира, расположенного в границах участка. Почтовый адрес ориентира: Самарская обл., р-н Ставропольский, Ягодинская волость, с.Ягодное, площадь – 56001+/- 2071, вид права доля в праве – собственность,</w:t>
      </w:r>
    </w:p>
    <w:p>
      <w:pPr>
        <w:pStyle w:val="Style20"/>
        <w:shd w:fill="FFFFFF" w:val="clear"/>
        <w:spacing w:before="0" w:after="0"/>
        <w:ind w:right="4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right="4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размере 20% от начальной цены лота (далее – </w:t>
      </w:r>
      <w:r>
        <w:rPr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, НДС не облагается, на расчетный счет    </w:t>
      </w:r>
      <w:r>
        <w:rPr>
          <w:sz w:val="22"/>
          <w:szCs w:val="22"/>
          <w:shd w:fill="FFFFFF" w:val="clear"/>
        </w:rPr>
        <w:t>ООО «Самарская сервисная компания»,   №счета: 40702810229180015163, Банк:  ФИЛИАЛ "НИЖЕГОРОДСКИЙ" АО "АЛЬФА-БАНК",БИК: 042202824,кор.счет: 30101810200000000824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ООО "Самарская сервисная компания"</w:t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Срок внесения задатка – не позднее окончания срока представления заявок на участие в торгах в рамках </w:t>
      </w:r>
      <w:r>
        <w:rPr>
          <w:color w:val="333333"/>
          <w:sz w:val="22"/>
          <w:szCs w:val="22"/>
          <w:shd w:fill="F3F6F8" w:val="clear"/>
        </w:rPr>
        <w:t xml:space="preserve">установленного  на определенный период торгов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40"/>
        <w:rPr/>
      </w:pPr>
      <w:r>
        <w:rPr>
          <w:sz w:val="22"/>
          <w:szCs w:val="22"/>
        </w:rPr>
        <w:t>3.5. 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 аукциона, засчитывается в счет оплаты приобретаемого имуществ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Получатель ООО «Самарская сервисная компания»   </w:t>
            </w:r>
            <w:r>
              <w:rPr>
                <w:sz w:val="22"/>
                <w:szCs w:val="22"/>
                <w:shd w:fill="FFFFFF" w:val="clear"/>
              </w:rPr>
              <w:t xml:space="preserve">40702810129180016961, Банк: ФИЛИАЛ "НИЖЕГОРОДСКИЙ" АО "АЛЬФА-БАНК",БИК: 042202824,кор.счет: 30101810200000000824 </w:t>
            </w:r>
            <w:r>
              <w:rPr>
                <w:sz w:val="22"/>
                <w:szCs w:val="22"/>
              </w:rPr>
              <w:t>, наименование платежа " денежные средства по договору Купли-продажи № от "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курсный управляющий                                          Лобова 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окупа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Wmicallto">
    <w:name w:val="wmi-callto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lobova1803@mail.ru</cp:lastModifiedBy>
  <cp:lastPrinted>2011-06-16T11:35:00Z</cp:lastPrinted>
  <dcterms:modified xsi:type="dcterms:W3CDTF">2025-03-11T12:24:00Z</dcterms:modified>
  <cp:revision>62</cp:revision>
  <dc:subject/>
  <dc:title>Приложение № 1</dc:title>
</cp:coreProperties>
</file>