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ДОГОВОР КУПЛИ  - ПРОДАЖИ №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/>
      </w:pPr>
      <w:r>
        <w:rPr/>
        <w:t xml:space="preserve">г. </w:t>
      </w:r>
      <w:r>
        <w:rPr>
          <w:lang w:val="en-US"/>
        </w:rPr>
        <w:t>Ульяновск</w:t>
      </w:r>
      <w:r>
        <w:rPr/>
        <w:t xml:space="preserve">         </w:t>
        <w:tab/>
        <w:tab/>
        <w:tab/>
        <w:tab/>
        <w:tab/>
        <w:tab/>
        <w:t xml:space="preserve">                                 </w:t>
        <w:tab/>
        <w:t xml:space="preserve"> «___»____________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Юдакова Виктора Владимировича, действующего на основании решения __________________, с одной стороны, и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__________________________________________________________________________________________________,  паспорт ___________________ выдан ___________________________________________________________________, зарегистрирован (а):  __________________________________________________________________________________, </w:t>
      </w:r>
      <w:r>
        <w:rPr>
          <w:sz w:val="22"/>
          <w:szCs w:val="22"/>
        </w:rPr>
        <w:t xml:space="preserve"> в дальнейшем именуем____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, в результате проведения торгов по продаже имущества ____________ (далее «торги») (Протокол о результатах проведения открытых торгов по лотам № _________________ от «___» __________________ г.) заключили настоящий договор (далее – «Договор») о нижеследующем:</w:t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0"/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1. Продавец обязуется передать в собственность Покупателя, а Покупатель обязуется принять и оплатить следующее имущество (далее – Имущество):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 Передаваемое Имущество принадлежит Продавцу на праве собственности.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1.3. Покупатель обязан обеспечивать надлежащее содержание и использование объектов продажи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/>
        <w:t>1.4 Покупатель Имущества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4298"/>
      <w:bookmarkEnd w:id="0"/>
      <w:r>
        <w:rPr/>
        <w:t>1.5. После проведения торгов по продаже имущества орган местного самоуправления заключает с покупателем социально значимых объектов соглашение об исполнении условий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3353/1c62d1abc36b00f7160f77d79bac4ff2a8f5a971/" \l "dst5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.3 и 1</w:t>
      </w:r>
      <w:r>
        <w:rPr>
          <w:rStyle w:val="InternetLink"/>
        </w:rPr>
        <w:fldChar w:fldCharType="end"/>
      </w:r>
      <w:r>
        <w:rPr/>
        <w:t>.4 настоящего Договора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4301"/>
      <w:bookmarkEnd w:id="1"/>
      <w:r>
        <w:rPr/>
        <w:t>В случае существенного нарушения или неисполнения покупателем социально значимых объектов соглашения об исполнении условий, указанных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3353/1c62d1abc36b00f7160f77d79bac4ff2a8f5a971/" \l "dst588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1.3 и 1</w:t>
      </w:r>
      <w:r>
        <w:rPr>
          <w:rStyle w:val="InternetLink"/>
        </w:rPr>
        <w:fldChar w:fldCharType="end"/>
      </w:r>
      <w:r>
        <w:rPr/>
        <w:t>.4 настоящего Договора,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" w:name="dst4302"/>
      <w:bookmarkEnd w:id="2"/>
      <w:r>
        <w:rPr/>
        <w:t>В случае расторжения судом данного соглашения и договора купли-продажи социально значимых объектов такие объекты подлежат передаче в собственность муниципального образования, а денежные средства, выплаченные по договору купли-продажи социально значимых объектов, возмещаются покупателю за счет местного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  <w:lang w:val="en-US"/>
        </w:rPr>
        <w:t>2.</w:t>
      </w:r>
      <w:r>
        <w:rPr>
          <w:b/>
        </w:rPr>
        <w:t>Расчеты по Договору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 xml:space="preserve">2.1  Цена продаваемого по настоящему договору Имущества составляет __________________________________________________________________________________________________ рублей, (НДС не облагается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чет оплаты цены продаваемого по настоящему договору Имущества засчитывается задаток в размере _____________рублей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еречисленный Покупателем за участие в торгах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2.2. Указанная в п. 2.1 договора цена установлена в соответствии с результатами торгов по продаже имущества Продавца по указанным лотам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>2.3. Все расходы и издержки, связанные с передачей Имущества по настоящему Договору, несет Покупатель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2.4 Покупатель обязуется оплатить оставшуюся часть цены за указанное Имущество в размере __________________________________________________________ рублей в безналичной форме путем перечисления денежных средств на счет, указанный в публикации о проведении торгов, в срок не позднее 30 календарных дней с момента подписания настоящего договора сторон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/>
      </w:r>
    </w:p>
    <w:p>
      <w:pPr>
        <w:pStyle w:val="Normal"/>
        <w:spacing w:lineRule="auto" w:line="256"/>
        <w:rPr>
          <w:b/>
          <w:b/>
        </w:rPr>
      </w:pPr>
      <w:r>
        <w:rPr>
          <w:b/>
          <w:lang w:val="en-US"/>
        </w:rPr>
        <w:t>3.</w:t>
      </w:r>
      <w:r>
        <w:rPr>
          <w:b/>
        </w:rPr>
        <w:t>Передача Имущества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252"/>
        <w:ind w:firstLine="720"/>
        <w:jc w:val="both"/>
        <w:rPr/>
      </w:pPr>
      <w:r>
        <w:rPr/>
        <w:t xml:space="preserve">3.1. Передача Имущества производится и оформляется путем подписания Сторонами Акта приема – передачи (Приложение № 1 к настоящему Договору) в течение 10 (десяти) рабочих дней с момента полной оплаты согласно п.п. 2.1, 2.4 настоящего договора. Передача Имущества считается совершенной датой, указанной в Акте приема–передач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/>
      </w:pPr>
      <w:r>
        <w:rPr/>
        <w:t xml:space="preserve">3.2 Обязательства Продавца по передаче Имущества Покупателю считаются исполненными надлежащим образом в момент подписания Сторонами Акта приема – передачи в соответствии с условиями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/>
        <w:t>3.3.С момента передачи Имущества Покупателю переходит право собственности и соответственно риск случайной гибели или случайного повреждения данного Имущества, а также обязанности по страхованию и осуществлению иных платеж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Имущества от Продавца к Покупателю осуществляется силами и за счет средств Покупателя по адресу нахождения Имущества: </w:t>
      </w:r>
      <w:r>
        <w:rPr>
          <w:rFonts w:eastAsia="Tahoma"/>
          <w:color w:val="262626"/>
          <w:sz w:val="22"/>
          <w:szCs w:val="22"/>
        </w:rPr>
        <w:t>____________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ind w:left="360" w:hanging="0"/>
        <w:jc w:val="both"/>
        <w:rPr/>
      </w:pPr>
      <w:r>
        <w:rPr>
          <w:b/>
          <w:lang w:val="en-US"/>
        </w:rPr>
        <w:t>4.</w:t>
      </w:r>
      <w:r>
        <w:rPr>
          <w:b/>
        </w:rPr>
        <w:t>Особые услов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1.Покупатель обязан обеспечивать надлежащее содержание и использование объектов продажи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4.2.Покупатель Имущества обязан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После проведения торгов по продаже имущества в форме конкурса орган местного самоуправления заключает с покупателем социально значимых объектов соглашение об исполнении условий, предусмотренных действующим законодательством и п.4.5 Положения о порядке, сроках и условиях продажи имущества АО “Комета”, утвержденного собранием кредиторов от 03.06.2024г.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лучае существенного нарушения или неисполнения покупателем социально значимых объектов соглашения об исполнении условий данное соглашение и договор купли-продажи социально значимых объектов подлежат расторжению судом на основании заявления органа местного самоуправления.</w:t>
      </w:r>
    </w:p>
    <w:p>
      <w:pPr>
        <w:pStyle w:val="Normal"/>
        <w:spacing w:lineRule="auto" w:line="252"/>
        <w:ind w:firstLine="360"/>
        <w:jc w:val="both"/>
        <w:rPr/>
      </w:pPr>
      <w:r>
        <w:rPr/>
        <w:t>В случае расторжения судом данного соглашения и договора купли-продажи социально значимых объектов такие объекты подлежат передаче в собственность муниципального образования, а денежные средства, выплаченные по договору купли-продажи социально значимых объектов, возмещаются покупателю за счет ме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52"/>
        <w:ind w:left="360" w:hanging="0"/>
        <w:jc w:val="both"/>
        <w:rPr/>
      </w:pPr>
      <w:r>
        <w:rPr>
          <w:b/>
          <w:lang w:val="en-US"/>
        </w:rPr>
        <w:t>5.</w:t>
      </w:r>
      <w:r>
        <w:rPr>
          <w:b/>
        </w:rPr>
        <w:t>Обстоятельства непреодолимой силы.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ind w:firstLine="720"/>
        <w:jc w:val="both"/>
        <w:rPr/>
      </w:pPr>
      <w:r>
        <w:rPr/>
        <w:t>5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left="720" w:hanging="0"/>
        <w:rPr>
          <w:b/>
          <w:b/>
        </w:rPr>
      </w:pPr>
      <w:r>
        <w:rPr>
          <w:b/>
        </w:rPr>
        <w:t xml:space="preserve">6.Заключительные положения </w:t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Настоящий договор вступает в силу с момента его подписания сторонами и действует до полного исполнения ими обязательств по настоящему договору. 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6.2. Все споры и разногласия, возникающие из настоящего Договора или в связи с его исполнением, Стороны будут стремиться разрешить путем переговоров в досудебном (претензионном) порядке. Досудебный порядок разрешения спора считается соблюденным в случае направления одной Стороной другой Стороне письменной претензии с подтверждением ее получения. Срок для ответа на претензию составляет 10 (десять) календарных дней с момента ее получения. В случае если Стороны не смогут прийти к соглашению, все споры и разногласия подлежат разрешению в Арбитражном суде Самарской области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6.3 Настоящий Договор подписан в трех экземплярах на русском языке, имеющих одинаковую юридическую силу, по одному экземпляру для Продавца, Покупателя и регистрирующего органа.</w:t>
      </w:r>
    </w:p>
    <w:p>
      <w:pPr>
        <w:pStyle w:val="Normal"/>
        <w:spacing w:lineRule="auto" w:line="252"/>
        <w:ind w:firstLine="720"/>
        <w:jc w:val="both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 xml:space="preserve">7.Заключительные положения 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16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ИНН 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р/с 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Банк получателя: 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БИК 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к/с _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Cs/>
                <w:iCs/>
                <w:color w:val="000000"/>
                <w:spacing w:val="-4"/>
              </w:rPr>
            </w:pPr>
            <w:r>
              <w:rPr>
                <w:bCs/>
                <w:iCs/>
                <w:color w:val="000000"/>
                <w:spacing w:val="-4"/>
              </w:rPr>
              <w:t>ИНН ___________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______________________ </w:t>
            </w:r>
            <w:r>
              <w:rPr>
                <w:b/>
                <w:bCs/>
                <w:iCs/>
                <w:color w:val="000000"/>
                <w:spacing w:val="-4"/>
              </w:rPr>
              <w:t>В.В. Юдаков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МП</w:t>
            </w:r>
          </w:p>
        </w:tc>
        <w:tc>
          <w:tcPr>
            <w:tcW w:w="4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color w:val="000000"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</w:t>
            </w:r>
            <w:r>
              <w:rPr>
                <w:b/>
                <w:bCs/>
                <w:iCs/>
              </w:rPr>
              <w:t xml:space="preserve"> /_______________/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2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к Договору купли-продажи № </w:t>
      </w:r>
    </w:p>
    <w:p>
      <w:pPr>
        <w:pStyle w:val="Normal"/>
        <w:ind w:firstLine="567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___»___________ 20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кт приема–передачи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en-US"/>
        </w:rPr>
        <w:t>Самара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«___»____________20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firstLine="567"/>
        <w:jc w:val="both"/>
        <w:rPr/>
      </w:pPr>
      <w:r>
        <w:rPr/>
        <w:t xml:space="preserve">По настоящему акту </w:t>
      </w:r>
      <w:r>
        <w:rPr>
          <w:color w:val="000000"/>
          <w:shd w:fill="FFFFFF" w:val="clear"/>
        </w:rPr>
        <w:t>____________________________________________________________________________,  паспорт ____________ выдан _________________________________________________________, зарегистрирован (а):  _____________________________________________</w:t>
      </w:r>
      <w:r>
        <w:rPr/>
        <w:t>, в дальнейшем именуем___ «</w:t>
      </w:r>
      <w:r>
        <w:rPr>
          <w:b/>
        </w:rPr>
        <w:t>Покупатель</w:t>
      </w:r>
      <w:r>
        <w:rPr/>
        <w:t xml:space="preserve">», принял (а), </w:t>
      </w:r>
    </w:p>
    <w:p>
      <w:pPr>
        <w:pStyle w:val="Normal"/>
        <w:rPr/>
      </w:pPr>
      <w:r>
        <w:rPr/>
        <w:t xml:space="preserve">а </w:t>
      </w:r>
      <w:r>
        <w:rPr>
          <w:b/>
        </w:rPr>
        <w:t>Открытое акционерное общество «КБАС»</w:t>
      </w:r>
      <w:r>
        <w:rPr/>
        <w:t xml:space="preserve"> именуемое в дальнейшем «Доверитель», в лице Конкурсного управляющего </w:t>
      </w:r>
      <w:r>
        <w:rPr>
          <w:b/>
        </w:rPr>
        <w:t>Юдакова Виктора Владимировича</w:t>
      </w:r>
      <w:r>
        <w:rPr/>
        <w:t xml:space="preserve">, действующего на основании </w:t>
      </w:r>
      <w:r>
        <w:rPr>
          <w:sz w:val="22"/>
          <w:szCs w:val="22"/>
        </w:rPr>
        <w:t>решения Арбитражного суда _____</w:t>
      </w:r>
      <w:r>
        <w:rPr>
          <w:rFonts w:eastAsia="Tahoma"/>
          <w:sz w:val="22"/>
          <w:szCs w:val="22"/>
        </w:rPr>
        <w:t>от ___________ года по делу _________</w:t>
      </w:r>
      <w:r>
        <w:rPr>
          <w:sz w:val="22"/>
          <w:szCs w:val="22"/>
        </w:rPr>
        <w:t>,</w:t>
      </w:r>
      <w:r>
        <w:rPr/>
        <w:t xml:space="preserve"> передал следующее имущество: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бщее состояние передаваемого имущества – соответствует условиям проведённых торгов. Покупатель претензий не име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ущество передал  ____________________/ Юдаков В.В.  /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П</w:t>
        <w:tab/>
        <w:t xml:space="preserve">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мущество принял  ___________________ /_______________/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П          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0"/>
      <w:gridCol w:w="5100"/>
    </w:tblGrid>
    <w:tr>
      <w:trPr/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51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52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  <w:autoSpaceDE w:val="false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24:00Z</dcterms:created>
  <dc:creator>ф</dc:creator>
  <dc:description/>
  <cp:keywords/>
  <dc:language>en-US</dc:language>
  <cp:lastModifiedBy>Udakov</cp:lastModifiedBy>
  <cp:lastPrinted>2012-11-26T09:57:00Z</cp:lastPrinted>
  <dcterms:modified xsi:type="dcterms:W3CDTF">2024-08-20T16:18:00Z</dcterms:modified>
  <cp:revision>53</cp:revision>
  <dc:subject/>
  <dc:title>ДОГОВОР КУПЛИ  - ПРОДАЖИ АВИАДВИГАТЕЛЕЙ  № 15-02-09</dc:title>
</cp:coreProperties>
</file>