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ДОГОВОР КУПЛИ  - ПРОДАЖИ №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/>
      </w:pPr>
      <w:r>
        <w:rPr/>
        <w:t xml:space="preserve">г. </w:t>
      </w:r>
      <w:r>
        <w:rPr>
          <w:lang w:val="en-US"/>
        </w:rPr>
        <w:t>Ульяновск</w:t>
      </w:r>
      <w:r>
        <w:rPr/>
        <w:t xml:space="preserve">         </w:t>
        <w:tab/>
        <w:tab/>
        <w:tab/>
        <w:tab/>
        <w:tab/>
        <w:tab/>
        <w:t xml:space="preserve">                                 </w:t>
        <w:tab/>
        <w:t xml:space="preserve"> «___»____________20</w:t>
      </w:r>
      <w:r>
        <w:rPr>
          <w:lang w:val="en-US"/>
        </w:rPr>
        <w:t>24</w:t>
      </w:r>
      <w:r>
        <w:rPr/>
        <w:t xml:space="preserve"> г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Юдакова Виктора Владимировича, действующего на основании решения __________________, с одной стороны, и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__________________________________________________________________________________________________,  паспорт ___________________ выдан ___________________________________________________________________, зарегистрирован (а):  __________________________________________________________________________________, </w:t>
      </w:r>
      <w:r>
        <w:rPr>
          <w:sz w:val="22"/>
          <w:szCs w:val="22"/>
        </w:rPr>
        <w:t xml:space="preserve"> в дальнейшем именуем____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в результате проведения торгов по продаже имущества ____________ (далее «торги») (Протокол о результатах проведения открытых торгов по лотам № _________________ от «___» __________________ г.) заключили настоящий договор (далее – «Договор») о нижеследующем: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следующее имущество (далее – Имущество):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1.2. 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асчеты по Договору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 xml:space="preserve">2.1  Цена продаваемого по настоящему договору Имущества составляет __________________________________________________________________________________________________ рублей, (НДС не облагается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чет оплаты цены продаваемого по настоящему договору Имущества засчитывается задаток в размере _____________рубле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еречисленный Покупателем за участие в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2.2. Указанная в п. 2.1 договора цена установлена в соответствии с результатами торгов по продаже имущества Продавца по указанным лотам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2.4 Покупатель обязуется оплатить оставшуюся часть цены за указанное Имущество в размере __________________________________________________________ рублей в безналичной форме путем перечисления денежных средств на счет, указанный в публикации о проведении торгов,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Передача Имущества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3.1. Передача Имущества производится и оформляется путем подписания Сторонами Акта приема – передачи (Приложение № 1 к настоящему Договору) в течение 10 (дес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/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в соответствии с условиями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/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Имущества от Продавца к Покупателю осуществляется силами и за счет средств Покупателя по адресу нахождения Имущества: </w:t>
      </w:r>
      <w:r>
        <w:rPr>
          <w:rFonts w:eastAsia="Tahoma"/>
          <w:color w:val="262626"/>
          <w:sz w:val="22"/>
          <w:szCs w:val="22"/>
        </w:rPr>
        <w:t>____________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/>
      </w:pPr>
      <w:r>
        <w:rPr/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Самарской области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ИНН 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р/с 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Банк получателя: 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БИК 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к/с 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ИНН 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______________________ </w:t>
            </w:r>
            <w:r>
              <w:rPr>
                <w:b/>
                <w:bCs/>
                <w:iCs/>
                <w:color w:val="000000"/>
                <w:spacing w:val="-4"/>
              </w:rPr>
              <w:t>В.В. Юдак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МП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</w:t>
            </w:r>
            <w:r>
              <w:rPr>
                <w:b/>
                <w:bCs/>
                <w:iCs/>
              </w:rPr>
              <w:t xml:space="preserve"> /_______________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к Договору купли-продажи № 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___»___________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 приема–передач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en-US"/>
        </w:rPr>
        <w:t>Самара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«___»____________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По настоящему акту </w:t>
      </w:r>
      <w:r>
        <w:rPr>
          <w:color w:val="000000"/>
          <w:shd w:fill="FFFFFF" w:val="clear"/>
        </w:rPr>
        <w:t>____________________________________________________________________________,  паспорт ____________ выдан _________________________________________________________, зарегистрирован (а):  _____________________________________________</w:t>
      </w:r>
      <w:r>
        <w:rPr/>
        <w:t>, в дальнейшем именуем___ «</w:t>
      </w:r>
      <w:r>
        <w:rPr>
          <w:b/>
        </w:rPr>
        <w:t>Покупатель</w:t>
      </w:r>
      <w:r>
        <w:rPr/>
        <w:t xml:space="preserve">», принял (а), 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Открытое акционерное общество «КБАС»</w:t>
      </w:r>
      <w:r>
        <w:rPr/>
        <w:t xml:space="preserve"> именуемое в дальнейшем «Доверитель», в лице Конкурсного управляющего </w:t>
      </w:r>
      <w:r>
        <w:rPr>
          <w:b/>
        </w:rPr>
        <w:t>Юдакова Виктора Владимировича</w:t>
      </w:r>
      <w:r>
        <w:rPr/>
        <w:t xml:space="preserve">, действующего на основании </w:t>
      </w:r>
      <w:r>
        <w:rPr>
          <w:sz w:val="22"/>
          <w:szCs w:val="22"/>
        </w:rPr>
        <w:t>решения Арбитражного суда _____</w:t>
      </w:r>
      <w:r>
        <w:rPr>
          <w:rFonts w:eastAsia="Tahoma"/>
          <w:sz w:val="22"/>
          <w:szCs w:val="22"/>
        </w:rPr>
        <w:t>от ___________ года по делу _________</w:t>
      </w:r>
      <w:r>
        <w:rPr>
          <w:sz w:val="22"/>
          <w:szCs w:val="22"/>
        </w:rPr>
        <w:t>,</w:t>
      </w:r>
      <w:r>
        <w:rPr/>
        <w:t xml:space="preserve"> передал следующее имущество: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бщее состояние передаваемого имущества – соответствует условиям проведённых торгов. Покупатель претензий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ущество передал  ____________________/ Юдаков В.В.  /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П</w:t>
        <w:tab/>
        <w:t xml:space="preserve">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ущество принял  ___________________ /_______________/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П          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4:00Z</dcterms:created>
  <dc:creator>ф</dc:creator>
  <dc:description/>
  <cp:keywords/>
  <dc:language>en-US</dc:language>
  <cp:lastModifiedBy>Udakov</cp:lastModifiedBy>
  <cp:lastPrinted>2012-11-26T09:57:00Z</cp:lastPrinted>
  <dcterms:modified xsi:type="dcterms:W3CDTF">2024-06-09T07:23:00Z</dcterms:modified>
  <cp:revision>50</cp:revision>
  <dc:subject/>
  <dc:title>ДОГОВОР КУПЛИ  - ПРОДАЖИ АВИАДВИГАТЕЛЕЙ  № 15-02-09</dc:title>
</cp:coreProperties>
</file>