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осква</w:t>
        <w:tab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_» ____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Интарсия» (ИНН: 7801020442, ОГРН: 1037800011248, дата присвоения ОГРН: 27.01.2003, КПП: 781301001, 197046, г. Санкт-Петербург, ул. Куйбышева, д.34, лит. А), именуемое в дальнейшем «Продавец», в лице конкурсного управляющего Николаева Алексея Радьевича (ИНН: 637300341017, СНИЛС: 155-448-930 92, адрес для корреспонденции: 121099, г. Москва, а/я 35, члена Ассоциации МСОПАУ – Ассоциация «Московская саморегулируемая организация профессиональных арбитражных управляющих», ИНН: 7701321710, ОГРН: 1027701024878, фактический адрес: 125362, Москва, ул. Вишневая, д. 5), действующего на основании решения Арбитражного суда города Санкт-Петербурга и Ленинградской области от 03.06.2016, определения Арбитражного суда города Санкт-Петербурга и Ленинградской области от 20.05.2020 по делу А56-67582/2015, с одной сторон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, именуемое (-ый, -ая) в дальнейшем «Покупатель», в лице ___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 (далее по тексту – Имущество): 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  <w:tab/>
      </w:r>
      <w:bookmarkStart w:id="0" w:name="_Hlk28345523"/>
      <w:r>
        <w:rPr>
          <w:rFonts w:cs="Times New Roman" w:ascii="Times New Roman" w:hAnsi="Times New Roman"/>
        </w:rPr>
        <w:t>Договор заключается с победителем торговой процедуры № _____ на электронной торговой площадке «Аукцион-центр» (</w:t>
      </w:r>
      <w:bookmarkEnd w:id="0"/>
      <w:r>
        <w:rPr>
          <w:rFonts w:cs="Times New Roman" w:ascii="Times New Roman" w:hAnsi="Times New Roman"/>
        </w:rPr>
        <w:t>https://aukcioncenter.ru/index.html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е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__ рублей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___________ рублей, в течение 30 календарны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, а также подача заявления в Федеральную службу государственной регистрации, кадастра и картографии о переходе права собственности на Имущество, должна быть осуществлена в течение 30 календарны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5. Все расходы, связанные с регистрацией права на Имущества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3</w:t>
        <w:tab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г. Москв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>
          <w:trHeight w:val="65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ОО «Интарсия»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046, г. Санкт-Петербург, ул. Куйбышева,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34, лит. А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для почтовых отправлений: 121099, г. Москва, а/я 35 (для Николаева А.Р.)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801020442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 781301001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037800011248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№ 40702810000810004160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АО «БАНК УРАЛСИБ»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К: 044525787,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ч: 30101810100000000787,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: 0274062111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.: +7 905 735-10-86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a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kolae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иколаев А.Р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/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» __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щество с ограниченной ответственностью «Интарсия» (ИНН: 7801020442, ОГРН: 1037800011248, дата присвоения ОГРН: 27.01.2003, КПП: 781301001, 197046, г. Санкт-Петербург, ул. Куйбышева, д.34, лит. А), именуемое в дальнейшем «Продавец», в лице конкурсного управляющего Николаева Алексея Радьевича (ИНН: 637300341017, СНИЛС: 155-448-930 92, адрес для корреспонденции: 121099, г. Москва, а/я 35, члена Ассоциации МСОПАУ – Ассоциация «Московская саморегулируемая организация профессиональных арбитражных управляющих», ИНН: 7701321710, ОГРН: 1027701024878, фактический адрес: 125362, Москва, ул. Вишневая, д. 5), действующего на основании решения Арбитражного суда города Санкт-Петербурга и Ленинградской области от 03.06.2016, определения Арбитражного суда города Санкт-Петербурга и Ленинградской области от 20.05.2020 по делу А56-67582/2015 с одной стороны, и ______________________________, именуемое (-ый, -ая) в дальнейшем «Покупатель», в лице ____________________________, с другой стороны, вместе именуемые «Стороны», составили настоящий акт о нижеследующем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недвижимое имущество (далее по тексту – Имущество)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1.1 ___________________________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3. Договора Продавец передал Покупателю все необходимые документы для государственной регистрации перехода права собственности на Имущество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ОО «Интарсия»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97046, г. Санкт-Петербург, ул. Куйбышева,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34, лит. А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для почтовых отправлений: 121099, г. Москва, а/я 35 (для Николаева А.Р.)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801020442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 781301001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037800011248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/с № 40702810000810004160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ПАО «БАНК УРАЛСИБ»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К: 044525787,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ч: 30101810100000000787, 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: 0274062111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.: +7 905 735-10-86</w:t>
            </w:r>
          </w:p>
          <w:p>
            <w:pPr>
              <w:pStyle w:val="Normal"/>
              <w:tabs>
                <w:tab w:val="clear" w:pos="708"/>
                <w:tab w:val="left" w:pos="54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ar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nikolae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9" w:hRule="atLeas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Р.Никола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5:00Z</dcterms:created>
  <dc:creator>Александр Кузнецов</dc:creator>
  <dc:description/>
  <cp:keywords/>
  <dc:language>en-US</dc:language>
  <cp:lastModifiedBy>User</cp:lastModifiedBy>
  <cp:lastPrinted>2021-10-15T11:15:00Z</cp:lastPrinted>
  <dcterms:modified xsi:type="dcterms:W3CDTF">2024-04-15T10:09:00Z</dcterms:modified>
  <cp:revision>9</cp:revision>
  <dc:subject/>
  <dc:title/>
</cp:coreProperties>
</file>