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Интарсия» (ИНН: 7801020442, ОГРН: 1037800011248, дата присвоения ОГРН: 27.01.2003, КПП: 781301001, 197046, г. Санкт-Петербург, ул. Куйбышева, д.34, лит. А), именуемое в дальнейшем «Продавец», в лице конкурсного управляющего Николаева Алексея Радьевича (ИНН: 637300341017, СНИЛС: 155-448-930 92, адрес для корреспонденции: 121099, г. Москва, а/я 35, члена Ассоциации МСОПАУ – Ассоциация «Московская саморегулируемая организация профессиональных арбитражных управляющих», ИНН: 7701321710, ОГРН: 1027701024878, фактический адрес: 125362, Москва, ул. Вишневая, д. 5), действующего на основании решения Арбитражного суда города Санкт-Петербурга и Ленинградской области от 03.06.2016, определения Арбитражного суда города Санкт-Петербурга и Ленинградской области от 20.05.2020 по делу А56-67582/2015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Интарсия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 дня до даты окончания приема заявок на участие в торг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.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ОО «Интарс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97046, г. Санкт-Петербург, ул. Куйбыше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34, лит.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дрес для почтовых отправлений: 121099, г. Москва, а/я 35 (для Николаева А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 78010204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ПП 781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ГРН 10378000112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/с № 4070281060081000416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в ПАО «БАНК УРАЛСИ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К: 04452578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/сч: 3010181010000000078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Н: 0274062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.: +7 905 735-10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: ar-nikolaev@yandex.ru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4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иколаев А.Р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1:00Z</dcterms:created>
  <dc:creator>Александр Кузнецов</dc:creator>
  <dc:description/>
  <cp:keywords/>
  <dc:language>en-US</dc:language>
  <cp:lastModifiedBy>User</cp:lastModifiedBy>
  <cp:lastPrinted>2021-10-13T13:02:00Z</cp:lastPrinted>
  <dcterms:modified xsi:type="dcterms:W3CDTF">2024-04-10T15:53:00Z</dcterms:modified>
  <cp:revision>7</cp:revision>
  <dc:subject/>
  <dc:title/>
</cp:coreProperties>
</file>