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город Ярославль                                                                             «</w:t>
      </w:r>
      <w:r>
        <w:rPr>
          <w:bCs/>
          <w:sz w:val="24"/>
          <w:szCs w:val="24"/>
        </w:rPr>
        <w:t xml:space="preserve">______»  ________________  2023 г.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rStyle w:val="Normaltextrun"/>
          <w:sz w:val="24"/>
          <w:szCs w:val="24"/>
        </w:rPr>
        <w:t>ООО «Ярфарма»</w:t>
      </w:r>
      <w:r>
        <w:rPr>
          <w:rStyle w:val="Appleconvertedspace"/>
          <w:sz w:val="24"/>
          <w:szCs w:val="24"/>
        </w:rPr>
        <w:t> </w:t>
      </w:r>
      <w:r>
        <w:rPr>
          <w:rStyle w:val="Normaltextrun"/>
          <w:sz w:val="24"/>
          <w:szCs w:val="24"/>
        </w:rPr>
        <w:t>(ИНН 7702724328, КПП 230801001 ОГРН 1107746060212</w:t>
      </w:r>
      <w:r>
        <w:rPr>
          <w:bCs/>
          <w:sz w:val="24"/>
          <w:szCs w:val="24"/>
          <w:lang w:eastAsia="en-US"/>
        </w:rPr>
        <w:t xml:space="preserve">, в лице конкурсного управляющего Литониной Вероники Александровны, действующей на основании Решения Арбитражного суда Краснодарского края дело № А32-30799/2019 -48/152-Б от 25.01.2021 г., </w:t>
      </w:r>
      <w:r>
        <w:rPr>
          <w:sz w:val="24"/>
          <w:szCs w:val="24"/>
        </w:rPr>
        <w:t xml:space="preserve">именуемое в дальнейшем </w:t>
      </w:r>
      <w:r>
        <w:rPr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, в лице _____________________________________, действующего на основании 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___ в дальнейшем </w:t>
      </w:r>
      <w:r>
        <w:rPr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4"/>
          <w:szCs w:val="24"/>
          <w:lang w:val="en-US" w:eastAsia="en-US"/>
        </w:rPr>
        <w:t xml:space="preserve">  ООО «Ярфарма </w:t>
      </w:r>
      <w:r>
        <w:rPr>
          <w:sz w:val="24"/>
          <w:szCs w:val="24"/>
        </w:rPr>
        <w:t>от ________2023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авец продает в соответствии с протоколом о результатах проведения открытых торгов    по лоту  № 1 от______  2022 г. а Покупатель приобретает в собственность (покупает) следующее имущество, включенное в состав лота № 1(далее по тексту имущество):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наименование имуществ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давец обязуется передать указанное в пункте 1 имущество   Покупателю в том качественном состоянии, в каком оно есть на день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Указанное в пункте 1 Имущество, Продавец продает Покупателю за ____________________________ руб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- задаток, перечисленный Покупателем на расчетный счет организатора торгов  засчитывается в счет оплаты имущества приобретаемого по данному договор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тавшаяся сумма в размере ____________________   , перечисляется Покупателем на расчетный счет Продавца, в течение 30 календарных дней с даты заключения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ороны пришли к соглашению, что порядок и способ оплаты имущества   признаются  существенными условиями догово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плата Покупателем приобретаемого имущества в установленный договором срок, признается отказом Покупателя от исполнения договора, в этом случае Продавец вправе отказаться от передачи Покупателю имущества, указанного в п.1 настоящего договора в соответствии со ст.310 ГК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соответствии со ст.556 ГК РФ передача указанного в п.1 настоящего договора имущества Продавцом и принятие его Покупателем осуществляется по передаточному акту, подписываемому сторонами после полной его  оплаты Покупателем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Покупатель приобретает право собственности (владения, пользования, распоряжения) с момента государственной регистрации права собственности в установленном законом порядке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иск случайной гибели или случайного повреждения приобретаемого имущества Покупатель несет с момента  передачи имущества по передаточному акт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 Расходы по государственной регистрации права собственности несет Покупатель </w:t>
      </w:r>
      <w:r>
        <w:rPr>
          <w:i/>
          <w:sz w:val="24"/>
          <w:szCs w:val="24"/>
        </w:rPr>
        <w:t xml:space="preserve">     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8. Все изменения и дополнения к настоящему договору должны быть изложены в письменном виде, подписаны полномочными представителями сторон и зарегистрированы в установленном законом порядке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Настоящий договор составлен в тре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равную юридическую силу один из которых хранится в Управлении  Росреестра по Ярославской  области, второй – у Покупателя, третий – у Продавц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. Реквизиты и подписи сторо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3"/>
        <w:gridCol w:w="4762"/>
      </w:tblGrid>
      <w:tr>
        <w:trPr>
          <w:trHeight w:val="331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510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Normaltextrun"/>
                <w:sz w:val="24"/>
                <w:szCs w:val="24"/>
              </w:rPr>
              <w:t>ООО «Ярфарма»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Normaltextrun"/>
                <w:sz w:val="24"/>
                <w:szCs w:val="24"/>
              </w:rPr>
              <w:t>(ИНН 7702724328, КПП 230801001 ОГРН 1107746060212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 лице конкурсного управляющего Литониной Вероники Александровны, действующей на основании Решения Арбитражного суда Краснодарского края дело № А32-30799/2019 -48/152-Б от 25.01.2021 г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 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В.А.Лит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2:00Z</dcterms:created>
  <dc:creator>Вячеслав</dc:creator>
  <dc:description/>
  <cp:keywords/>
  <dc:language>en-US</dc:language>
  <cp:lastModifiedBy>Пользователь Windows</cp:lastModifiedBy>
  <dcterms:modified xsi:type="dcterms:W3CDTF">2023-02-21T13:49:00Z</dcterms:modified>
  <cp:revision>7</cp:revision>
  <dc:subject/>
  <dc:title/>
</cp:coreProperties>
</file>