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араж, литера Г площадью 164 кв.м. Буздякский р-н, д.Казаклар- Кыбау, начальной  стоимостью 612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араж, литера Г Буздякский р-н, д.Казаклар- Кыбау, площадью 164,00 кв. м. (фундамент бетонно-ленточные, стены бревенчатые, крыша шифер по деревянным стропилам, полы цементные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