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араж, литера В площадью 222,2 кв.м., начальной стоимостью 828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араж, литера В, Буздякский р-н, с.Кузей, площадью 222,20 кв. 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