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764-ОТПП/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ГОСУДАРСТВЕННОЕ УНИТАРНОЕ ПРЕДПРИЯТИЕ РЕСПУБЛИКИ БАШКОРТОСТАН "ТУЙМАЗИНСКИЙ ЛЕС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1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марта 2020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8» марта 2020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ГОСУДАРСТВЕННОЕ УНИТАРНОЕ ПРЕДПРИЯТИЕ РЕСПУБЛИКИ БАШКОРТОСТАН "ТУЙМАЗИНСКИЙ ЛЕС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Республики Башкортостан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07-225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Хадыев Руслан Ильдус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"Аукцион-центр (http://www.aukcioncenter.ru/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Склад ядохимикатов, литера А1, площадью 27,2 кв.м., начальной стоимостью 9900 руб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клад ядохимикатов, литера А1, Бакалинский район, д.Лесхоз, площадью 27,20 кв. м. (стены рубленные из дерева, перегородки рубленные, чердачные перекрытия дощатые, крыша шифер, полы дощатые, внутренняя отделка металлоконструкция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Хадыев Руслан Ильдус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Хадыев Руслан Ильдус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