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ОСУДАРСТВЕННОЕ УНИТАРНОЕ ПРЕДПРИЯТИЕ РЕСПУБЛИКИ БАШКОРТОСТАН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1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марта 2020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абор и ворота из металла, начальной стоимостью 24930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бор и ворота из металла, 561 кв.м.(355,4 м в длину) по адресу: РБ, Туймазинский район, д. Каран Бишинды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3764-ОТПП/1/4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июн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Леньков Денис Александрович </w:t>
      </w:r>
      <w:r>
        <w:rPr>
          <w:i/>
          <w:sz w:val="27"/>
          <w:szCs w:val="27"/>
          <w:lang w:val="en-US"/>
        </w:rPr>
        <w:t>(628634 ХМАО-Югра, Нижневартовский р-н, п.г.т.Излучинск, ул.Таежная 5 - 77; ИНН: 027100167922; ОГРН: 319861700058085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ма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6:12:47.597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Бекмурзин Руслан Куанышбаевич </w:t>
      </w:r>
      <w:r>
        <w:rPr>
          <w:i/>
          <w:sz w:val="27"/>
          <w:szCs w:val="27"/>
          <w:lang w:val="en-US"/>
        </w:rPr>
        <w:t>(455010 Челябинская область, гор. Магнитогорск, ул. Нестерова, д. 42; ИНН: 745503051742; ОГРН: 320745600037330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31» ма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50:24.53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ИП Леньков Денис Александрович</w:t>
      </w:r>
      <w:r>
        <w:rPr>
          <w:sz w:val="28"/>
          <w:szCs w:val="28"/>
        </w:rPr>
        <w:t>, который, представил в установленный срок заявку на участие в торгах, содержащую максимальное предложение о цене имущества должника в размере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7"/>
          <w:szCs w:val="27"/>
        </w:rPr>
        <w:t>54 413,13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ИП Леньков Денис Александ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дней с даты заключения Договора на расчетный счет указанный в настоящем сообщен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(тридцати) рабочих дней с даты заключения настоящего Договора на расчетный счет ГУП РБ «Туймазинский лес»: №40602810762130000004, в Дополнительном офисе Башкирского РФ АО «Россельхозбанк» №3349/62/13 БИК 048073934, к/с 3010181020000000093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Хадыев Руслан Ильдус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