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764-ОТПП/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ГОСУДАРСТВЕННОЕ УНИТАРНОЕ ПРЕДПРИЯТИЕ РЕСПУБЛИКИ БАШКОРТОСТАН "ТУЙМАЗИНСКИЙ ЛЕС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1» июн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марта 2020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Газета "Коммерсантъ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8» марта 2020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ГОСУДАРСТВЕННОЕ УНИТАРНОЕ ПРЕДПРИЯТИЕ РЕСПУБЛИКИ БАШКОРТОСТАН "ТУЙМАЗИНСКИЙ ЛЕС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Республики Башкортостан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7-225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"Аукцион-центр (http://www.aukcioncenter.ru/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Нежилое здание площадью 94,3 кв.м, начальной стоимостью 36900 руб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ое здание с кадастровым № 02:53:080101:162, площадью 94,3 кв.м., вид права: хозяйственное ведение, адрес: РБ, Шаранский район, с.Акбарисово, ул.Шаранского лесничества, д.5 (фундамент деревянные стулья, стены рубленные из бревен, чердачное перекрытие дощатое, крыша шифер по деревянным стропилам)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Хадыев Руслан Ильдус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Хадыев Руслан Ильдус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