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здание площадью 217,2 кв.м. и трансформаторная подстанция, начальной стоимостью 123002,1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здание с кадастровым № 02:53:010401:66, площадью 217,2 кв.м., вид права: хозяйственное ведение, адрес: РБ, Шаранский район, лес.Присюньское, ул.Лесная, д.23 фундамент бетонные ленточные, стены кирпичные, крыша рубероид); Трансформаторная подстанция на 400 кВА по адресу: РБ, Шаранский район, лес.Присюньское, ул.Лесная, д.2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3764-ОТПП/1/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июн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Пинигин Сергей Анатольевич </w:t>
      </w:r>
      <w:r>
        <w:rPr>
          <w:i/>
          <w:sz w:val="27"/>
          <w:szCs w:val="27"/>
          <w:lang w:val="en-US"/>
        </w:rPr>
        <w:t>(445144, Самарская обл., Ставропольский район, с.Ягодное, ул.Ново-Полевая, д.46; ИНН: 632137858937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1» ма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:43:35.96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Яхина Тамила Рустемовна </w:t>
      </w:r>
      <w:r>
        <w:rPr>
          <w:i/>
          <w:sz w:val="27"/>
          <w:szCs w:val="27"/>
          <w:lang w:val="en-US"/>
        </w:rPr>
        <w:t>(420097, Республика Татарстан, город Казань, улица Зинина, дом 5, квартира 13; ИНН: 165508442457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1» ма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19:56.13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Яхина Тамила Рустемовна</w:t>
      </w:r>
      <w:r>
        <w:rPr>
          <w:sz w:val="28"/>
          <w:szCs w:val="28"/>
        </w:rPr>
        <w:t>, который, представил в установленный срок заявку на участие в торгах, содержащую максимальное предложение о цене имущества должника в размере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7"/>
          <w:szCs w:val="27"/>
        </w:rPr>
        <w:t>27 1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Яхина Тамила Рустемовна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дней с даты заключения Договора на расчетный счет указанный в настоящем сообщен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(тридцати) рабочих дней с даты заключения настоящего Договора на расчетный счет ГУП РБ «Туймазинский лес»: №40602810762130000004, в Дополнительном офисе Башкирского РФ АО «Россельхозбанк» №3349/62/13 БИК 048073934, к/с 3010181020000000093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