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здание площадью 147,2 кв.м., начальной стоимостью 828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с кадастровым № 02:53:010401:65, площадью 147,2 кв.м., вид права: хозяйственное ведение, адрес: РБ, Шаранский район, лес.Присюньское, ул.Лесная, д.23, (фундамент бетонный ленточный, стены кирпичные, крыша битум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июн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Яхина Тамила Рустемовна </w:t>
      </w:r>
      <w:r>
        <w:rPr>
          <w:i/>
          <w:sz w:val="27"/>
          <w:szCs w:val="27"/>
          <w:lang w:val="en-US"/>
        </w:rPr>
        <w:t>(420097, Республика Татарстан, город Казань, улица Зинина, дом 5, квартира 13; ИНН: 16550844245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ма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15:42.41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Яхина Тамила Рустемовна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7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Яхина Тамила Рустемо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