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П РБ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23» марта 2020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25.05.2020 00:00 - 31.05.2020 18:00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здание площадью 217,2 кв.м. и трансформаторная подстанция, начальной стоимостью 123002,1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здание с кадастровым № 02:53:010401:66, площадью 217,2 кв.м., вид права: хозяйственное ведение, адрес: РБ, Шаранский район, лес.Присюньское, ул.Лесная, д.23 фундамент бетонные ленточные, стены кирпичные, крыша рубероид); Трансформаторная подстанция на 400 кВА по адресу: РБ, Шаранский район, лес.Присюньское, ул.Лесная, д.2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25.05.2020 00:00 - 31.05.2020 18:00) </w:t>
      </w:r>
      <w:r>
        <w:rPr>
          <w:b/>
          <w:i/>
          <w:sz w:val="27"/>
          <w:szCs w:val="27"/>
        </w:rPr>
        <w:t>24 600,42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Пинигин Сергей Анатольевич </w:t>
      </w:r>
      <w:r>
        <w:rPr>
          <w:i/>
          <w:sz w:val="27"/>
          <w:szCs w:val="27"/>
        </w:rPr>
        <w:t>(ИНН: 632137858937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31» ма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3:43:35.963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24 600,5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Пинигин Сергей Анатолье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Яхина Тамила Рустемовна </w:t>
      </w:r>
      <w:r>
        <w:rPr>
          <w:i/>
          <w:sz w:val="27"/>
          <w:szCs w:val="27"/>
        </w:rPr>
        <w:t>(ИНН: 165508442457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31» ма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6:19:56.135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27 10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Яхина Тамила Рустемовна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