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ма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Склад ядохимикатов, литера Д площадью 205,3 кв.м. начальной  стоимостью 1233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клад ядохимикатов, литера Д Туймазинский р-н, д.Каран Бишинды, площадью 205,30 кв. м.(фундамент бетонные блоки, стены кирпичные, чердачное перекрытие железобетонное, крыша толь по перекрытию, полы бетонные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ма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Януров Ильшат Зуфарович </w:t>
      </w:r>
      <w:r>
        <w:rPr>
          <w:i/>
          <w:sz w:val="27"/>
          <w:szCs w:val="27"/>
          <w:lang w:val="en-US"/>
        </w:rPr>
        <w:t>(450054, г.Уфа, Проспект Октября, д.80, корп.1, кв.39; ИНН: 02780744629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ма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1:29:31.20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Януров Ильшат Зуфа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61 65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Януров Ильшат Зуфа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