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ма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04.05.2020 00:00 - 10.05.2020 23:59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клад ядохимикатов, литера Д площадью 205,3 кв.м. начальной  стоимостью 1233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клад ядохимикатов, литера Д Туймазинский р-н, д.Каран Бишинды, площадью 205,30 кв. м.(фундамент бетонные блоки, стены кирпичные, чердачное перекрытие железобетонное, крыша толь по перекрытию, полы бетонные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04.05.2020 00:00 - 10.05.2020 23:59) </w:t>
      </w:r>
      <w:r>
        <w:rPr>
          <w:b/>
          <w:i/>
          <w:sz w:val="27"/>
          <w:szCs w:val="27"/>
        </w:rPr>
        <w:t>61 65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Януров Ильшат Зуфарович </w:t>
      </w:r>
      <w:r>
        <w:rPr>
          <w:i/>
          <w:sz w:val="27"/>
          <w:szCs w:val="27"/>
        </w:rPr>
        <w:t>(ИНН: 027807446293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0» ма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21:29:31.208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61 65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Януров Ильшат Зуфа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