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7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араж, литера Б площадью 73,3 кв.м. и трансформаторная подстанция, начальной стоимостью 37502,1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араж, литера Б Туймазинский р-н, д.Карамалы- Губеево,ул.Ленина, площадью 73,30 кв. м.(на санях, стены металлические, крыша шиферная по деревянной обрешетке); Трансформаторная подстанция на 40 кВ по адресу: РБ, Туймазинский район, д.Карамалы-Губеево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3764-ОТПП/1/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7» апрел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Яхина Тамила Рустемовна </w:t>
      </w:r>
      <w:r>
        <w:rPr>
          <w:i/>
          <w:sz w:val="27"/>
          <w:szCs w:val="27"/>
          <w:lang w:val="en-US"/>
        </w:rPr>
        <w:t>(420097, Республика Татарстан, город Казань, улица Зинина, дом 5, квартира 13; ИНН: 165508442457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апрел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2:58:56.34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Яхина Тамила Рустемовна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7 5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Яхина Тамила Рустемовна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дней с даты заключения Договора на расчетный счет указанный в настоящем сообщени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Договор купли-продажи заключается не позднее чем через 10 дней с даты определения победителя торгов Покупатель оплачивает стоимость Имущества в течение 30 (тридцати) рабочих дней с даты заключения настоящего Договора на расчетный счет ГУП РБ «Туймазинский лес»: №40602810762130000004, в Дополнительном офисе Башкирского РФ АО «Россельхозбанк» №3349/62/13 БИК 048073934, к/с 301018102000000009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