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УП РБ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7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23» марта 2020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 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20.04.2020 00:00 - 26.04.2020 23:59</w:t>
      </w:r>
    </w:p>
    <w:p>
      <w:pPr>
        <w:pStyle w:val="Normal"/>
        <w:jc w:val="both"/>
        <w:rPr>
          <w:b/>
          <w:b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араж, литера Б площадью 73,3 кв.м. и трансформаторная подстанция, начальной стоимостью 37502,1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араж, литера Б Туймазинский р-н, д.Карамалы- Губеево,ул.Ленина, площадью 73,30 кв. м.(на санях, стены металлические, крыша шиферная по деревянной обрешетке); Трансформаторная подстанция на 40 кВ по адресу: РБ, Туймазинский район, д.Карамалы-Губеево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(период 20.04.2020 00:00 - 26.04.2020 23:59) </w:t>
      </w:r>
      <w:r>
        <w:rPr>
          <w:b/>
          <w:i/>
          <w:sz w:val="27"/>
          <w:szCs w:val="27"/>
        </w:rPr>
        <w:t>26 251,47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Яхина Тамила Рустемовна </w:t>
      </w:r>
      <w:r>
        <w:rPr>
          <w:i/>
          <w:sz w:val="27"/>
          <w:szCs w:val="27"/>
        </w:rPr>
        <w:t>(ИНН: 165508442457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6» апреля 2020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22:58:56.345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 Заявителем предложена цена приобретения имущества, составляющая </w:t>
      </w:r>
      <w:r>
        <w:rPr>
          <w:b/>
          <w:i/>
          <w:sz w:val="27"/>
          <w:szCs w:val="27"/>
        </w:rPr>
        <w:t>27 500,00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Яхина Тамила Рустемовна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