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3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Столярный цех, литера Б площадью 153,4 кв.м. начальной  стоимостью 91800 руб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толярный цех, литера Б, Туймазинский р-н, с.Верхне-Троицкое,пер.Лесной,д.5, площадью 153,40 кв. м.(фундамент бетонные ленточные, стены кирпичные, чердачное перекрытие ж/бетонные плиты, крыша односкатная толь по ж/бет перекрытию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апрел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хузин денис ильдусович </w:t>
      </w:r>
      <w:r>
        <w:rPr>
          <w:i/>
          <w:sz w:val="27"/>
          <w:szCs w:val="27"/>
          <w:lang w:val="en-US"/>
        </w:rPr>
        <w:t>(г Пермь ул горловская 76; ИНН: 59042466666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апрел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49:18.59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хузин денис ильдус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85 02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хузин денис ильдус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