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764-ОТПП/2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ГОСУДАРСТВЕННОЕ УНИТАРНОЕ ПРЕДПРИЯТИЕ РЕСПУБЛИКИ БАШКОРТОСТАН "ТУЙМАЗИНСКИЙ ЛЕ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3» апрел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марта 2020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8» марта 2020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ГОСУДАРСТВЕННОЕ УНИТАРНОЕ ПРЕДПРИЯТИЕ РЕСПУБЛИКИ БАШКОРТОСТАН "ТУЙМАЗИНСКИЙ ЛЕ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Республики Башкортостан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7-225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"Аукцион-центр (http://www.aukcioncenter.ru/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7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араж, литера А площадью 241,4 кв.м., начальной стоимостью 144900 руб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араж, литера А Туймазинский р-н, с.Верхне-Троицкое,пер.Лесной,д.5, площадью 241,40 кв. м.(фундамент бетонные ленточные, стены кирпичные, крыша односкатная толь по ж/бет перекрытию)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3764-ОТПП/1/7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3» апрел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хузин денис ильдусович </w:t>
      </w:r>
      <w:r>
        <w:rPr>
          <w:i/>
          <w:sz w:val="27"/>
          <w:szCs w:val="27"/>
          <w:lang w:val="en-US"/>
        </w:rPr>
        <w:t>(г Пермь ул горловская 76; ИНН: 590424666660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апрел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3:50:50.498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хузин денис ильдусо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132 51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хузин денис ильдусо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Договор купли-продажи заключается не позднее чем через 10 дней с даты определения победителя торгов Покупатель оплачивает стоимость Имущества в течение 30 дней с даты заключения Договора на расчетный счет указанный в настоящем сообщени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Договор купли-продажи заключается не позднее чем через 10 дней с даты определения победителя торгов Покупатель оплачивает стоимость Имущества в течение 30 (тридцати) рабочих дней с даты заключения настоящего Договора на расчетный счет ГУП РБ «Туймазинский лес»: №40602810762130000004, в Дополнительном офисе Башкирского РФ АО «Россельхозбанк» №3349/62/13 БИК 048073934, к/с 30101810200000000934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Хадыев Руслан Ильдус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Хадыев Руслан Ильдус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