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1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УП РБ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3» апре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23» марта 2020 г.</w:t>
      </w:r>
      <w:r>
        <w:rPr>
          <w:rFonts w:cs="Times New Roman" w:ascii="Times New Roman" w:hAnsi="Times New Roman"/>
          <w:sz w:val="28"/>
          <w:szCs w:val="28"/>
        </w:rPr>
        <w:t xml:space="preserve"> и газете </w:t>
      </w:r>
      <w:r>
        <w:rPr>
          <w:rFonts w:cs="Times New Roman" w:ascii="Times New Roman" w:hAnsi="Times New Roman"/>
          <w:b/>
          <w:i/>
          <w:sz w:val="27"/>
          <w:szCs w:val="27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i/>
          <w:sz w:val="27"/>
          <w:szCs w:val="27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 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иод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06.04.2020 00:00 - 12.04.2020 23:59</w:t>
      </w:r>
    </w:p>
    <w:p>
      <w:pPr>
        <w:pStyle w:val="Normal"/>
        <w:jc w:val="both"/>
        <w:rPr>
          <w:b/>
          <w:b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Столярный цех, литера Б площадью 153,4 кв.м. начальной  стоимостью 91800 руб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толярный цех, литера Б, Туймазинский р-н, с.Верхне-Троицкое,пер.Лесной,д.5, площадью 153,40 кв. м.(фундамент бетонные ленточные, стены кирпичные, чердачное перекрытие ж/бетонные плиты, крыша односкатная толь по ж/бет перекрытию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(период 06.04.2020 00:00 - 12.04.2020 23:59) </w:t>
      </w:r>
      <w:r>
        <w:rPr>
          <w:b/>
          <w:i/>
          <w:sz w:val="27"/>
          <w:szCs w:val="27"/>
        </w:rPr>
        <w:t>82 62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хузин денис ильдусович </w:t>
      </w:r>
      <w:r>
        <w:rPr>
          <w:i/>
          <w:sz w:val="27"/>
          <w:szCs w:val="27"/>
        </w:rPr>
        <w:t>(ИНН: 590424666660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12» апреля 2020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23:49:18.598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 Заявителем предложена цена приобретения имущества не ниже установленной текущей цены имущества составляющего Лот. Заявителем предложена цена приобретения имущества, составляющая </w:t>
      </w:r>
      <w:r>
        <w:rPr>
          <w:b/>
          <w:i/>
          <w:sz w:val="27"/>
          <w:szCs w:val="27"/>
        </w:rPr>
        <w:t>85 020,00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хузин денис ильдусо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