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Асфальтосмесительная перевозимая устан-ка КА 160 - 1 шт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сфальтосмесительная перевозимая устан-ка КА 160 - 1 шт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4 723 397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36 169,85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