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Котел КСТГ-13 - 1 шт.; Котел КЧМ 5 (9 секций) с горелкой - 1 шт.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тел КСТГ-13 - 1 шт.; Котел КЧМ 5 (9 секций) с горелкой - 1 шт.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8 730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436,5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