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АВТ-ДОРСТРОЙ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мерсант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июня 2018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Весы автомобильные электронные «ЭВАС-80» - 1 шт.; Битумно-эмульсионная установка "Давиал" - 1 шт.; Дизельная электростанция АД-30С "Славянка"; Машина (пресс) для испытаний асф/бет. образцов ИП-1А-500 АБ "УНИВЕРСАЛ" - 1 шт.; Пресс испытательный двухдиапазонный C040N - 1 шт.; Установка "Дробилка Титан Д 160" - 1 шт.; Установка битумная УВБ-2 - 1 шт.; Уст-ка по пр-ву минпорошка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есы автомобильные электронные «ЭВАС-80» - 1 шт.; Битумно-эмульсионная установка "Давиал" - 1 шт.; Дизельная электростанция АД-30С "Славянка"; Машина (пресс) для испытаний асф/бет. образцов ИП-1А-500 АБ "УНИВЕРСАЛ" - 1 шт.; Пресс испытательный двухдиапазонный C040N - 1 шт.; Установка "Дробилка Титан Д 160" - 1 шт.; Установка битумная УВБ-2 - 1 шт.; Уст-ка по пр-ву минпорошка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 347 580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17 379,03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ИП Пименов Евгений Роман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8-02-12T11:15:00Z</dcterms:modified>
  <cp:revision>97</cp:revision>
  <dc:subject/>
  <dc:title>ПРОТОКОЛ №</dc:title>
</cp:coreProperties>
</file>