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2274-ОАОФ/2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"АВТ-ДОРСТРОЙ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ерсант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июня 2018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АВТ-ДОРСТРОЙ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Волгоград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2-15234/2015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Лесников Павел Серг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(аукциона) признается участник, предложивший наиболее высокую цену за имущество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торгов состоится: 26.07.2018г. в 15:00 (по московскому времени) на электронной торговой площадке «Аукцион-центр» (сайт http://www.aukcioncenter.ru), а также по адресу: г. Москва, Варшавское шоссе, д.1, стр.1-2, офис, В401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Асфальтоукладчик S1800-2 VOGELE ASPHALTFERTIGER S1800-2 (сер.номер 11823436) Г/Н СУ 8058 63; Асфальтоукладчик S1800-2 VOGELE ASPHALTFERTIGER S1800-2 (сер.номер 11823437) Г/Н СУ 8057 63; Каток HD-75 HAMM WALZE TYP HD-75 (сер.номер Н1871064) Г/Н СУ 8059 63; Каток тип GRW15 "HAMM" HAMM WALZE TYP пкц15 (сер.номер Н1901790) Г/Н СУ 8065 63; КМД 651 г/н С 980 РО 163; ПАЗ 4234-05 VIN 1M4234H0C0001299 Г/Н С 366 КУ 163; ПАЗ 4234-05 Г/Н С 367 КУ 163; Полуприцеп-тяжеловоз 94333-0000010 Гос№АУ4513 63; Экскаватор гусенечный Caterpillar 324DL г/н СА 6625 63; Экскаватор гусеничный Caterpillar 325DL Гос№СА4053 63; Автогудронатор MASSENZA "B10-B30UCR" г/н С 657 РО 163; Автогудронатор MASSENZA "B10-B30UCR" г/н С 658 РО 163; Бульдозер Caterpillar D6R (сер.номер: S6X01142) г/н СВ 2727 63; Грузовой-тягач седельный Scania P380 CA6X4HSZ, Гос№ О746МУ163; Грузовой-тягач Седельный Skania P440CA6xHSZ Г/Н С 632 УК 163; Каток HD-75 HAMM WALZE TYP HD-75 (сер.номер Н1871129) Г/Н СУ 8063 63; Полуприцеп-тяжеловоз ЧМЗАП-99064,Гос№ АУ6358 63, vin: XTS990640B0001337. Гос№: АУ6358 63; Полуприцеп-тяжеловоз ЧМЗАП-99064,Гос№ АУ6359 63, vin: XTS990640B0001335. Гос№: АУ6359 63; Кран КС 55729-1В на шасси КамАЗ 6540-62 г/н Т 611 КЕ 163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сфальтоукладчик S1800-2 VOGELE ASPHALTFERTIGER S1800-2 (сер.номер 11823436) Г/Н СУ 8058 63; Асфальтоукладчик S1800-2 VOGELE ASPHALTFERTIGER S1800-2 (сер.номер 11823437) Г/Н СУ 8057 63; Каток HD-75 HAMM WALZE TYP HD-75 (сер.номер Н1871064) Г/Н СУ 8059 63; Каток тип GRW15 "HAMM" HAMM WALZE TYP пкц15 (сер.номер Н1901790) Г/Н СУ 8065 63; КМД 651 г/н С 980 РО 163; ПАЗ 4234-05 VIN 1M4234H0C0001299 Г/Н С 366 КУ 163; ПАЗ 4234-05 Г/Н С 367 КУ 163; Полуприцеп-тяжеловоз 94333-0000010 Гос№АУ4513 63; Экскаватор гусенечный Caterpillar 324DL г/н СА 6625 63; Экскаватор гусеничный Caterpillar 325DL Гос№СА4053 63; Автогудронатор MASSENZA "B10-B30UCR" г/н С 657 РО 163; Автогудронатор MASSENZA "B10-B30UCR" г/н С 658 РО 163; Бульдозер Caterpillar D6R (сер.номер: S6X01142) г/н СВ 2727 63; Грузовой-тягач седельный Scania P380 CA6X4HSZ, Гос№ О746МУ163; Грузовой-тягач Седельный Skania P440CA6xHSZ Г/Н С 632 УК 163; Каток HD-75 HAMM WALZE TYP HD-75 (сер.номер Н1871129) Г/Н СУ 8063 63; Полуприцеп-тяжеловоз ЧМЗАП-99064,Гос№ АУ6358 63, vin: XTS990640B0001337. Гос№: АУ6358 63; Полуприцеп-тяжеловоз ЧМЗАП-99064,Гос№ АУ6359 63, vin: XTS990640B0001335. Гос№: АУ6359 63; Кран КС 55729-1В на шасси КамАЗ 6540-62 г/н Т 611 КЕ 163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50 495 289,3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 524 764,47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ИП Пименов Евгений Роман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именов Евгений Роман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8-02-12T11:15:00Z</dcterms:modified>
  <cp:revision>97</cp:revision>
  <dc:subject/>
  <dc:title>ПРОТОКОЛ №</dc:title>
</cp:coreProperties>
</file>