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274-ОАОФ/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АВТ-ДОРСТРОЙ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ерсант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июня 2018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АВТ-ДОРСТРОЙ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15234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есников Павел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(аукциона)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торгов состоится: 26.07.2018г. в 15:00 (по московскому времени) на электронной торговой площадке «Аукцион-центр» (сайт http://www.aukcioncenter.ru), а также по адресу: г. Москва, Варшавское шоссе, д.1, стр.1-2, офис, В401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Автогрейдер ДЗ 98 В0011 Г\н СУ3967 63; Автомобиль ЗИЛ 5301ЕЕ г/н С 127 НХ 163; Каток грунтовой вибрационный CS376 (сер.№ CYX00602), Гос№ СА5562 63; Каток дорожный ДМ 58 г/н СУ 3977 63; Каток дорожный ДУ-84, 63 СУ 3973 63; ПАЗ Автобус 32053 КААЗ С 121 НХ 163 (У 541КО); ПАЗ Автобус 32053 СХТ КААЗ г/н С 125 НХ 163; Прицеп -цистерна Гос№: АС 3826 63; Трактор с бульдоз-ым оборуд. Б10М.011-1Е Гос№СА4046 63; Укладчик обочин UP-300 сер. № 16/2013; Укладчик обочин UP-300 сер. № 17/2013; Урал 63685-0110 г/н Т 405 ОК 163 (О275ТТ); Автогрейдер ДЗ-122Б-7 г/н СУ 3970 63; Автомобиль д.рем.дорог ЭД10 Б 1. Гос№:К181ТН163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втогрейдер ДЗ 98 В0011 Г\н СУ3967 63; Автомобиль ЗИЛ 5301ЕЕ г/н С 127 НХ 163; Каток грунтовой вибрационный CS376 (сер.№ CYX00602), Гос№ СА5562 63; Каток дорожный ДМ 58 г/н СУ 3977 63; Каток дорожный ДУ-84, 63 СУ 3973 63; ПАЗ Автобус 32053 КААЗ С 121 НХ 163 (У 541КО); ПАЗ Автобус 32053 СХТ КААЗ г/н С 125 НХ 163; Прицеп -цистерна Гос№: АС 3826 63; Трактор с бульдоз-ым оборуд. Б10М.011-1Е Гос№СА4046 63; Укладчик обочин UP-300 сер. № 16/2013; Укладчик обочин UP-300 сер. № 17/2013; Урал 63685-0110 г/н Т 405 ОК 163 (О275ТТ); Автогрейдер ДЗ-122Б-7 г/н СУ 3970 63; Автомобиль д.рем.дорог ЭД10 Б 1. Гос№:К181ТН163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5 235 050,6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61 752,53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ИП Пименов Евгений Роман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именов Евгений Роман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8-02-12T11:15:00Z</dcterms:modified>
  <cp:revision>97</cp:revision>
  <dc:subject/>
  <dc:title>ПРОТОКОЛ №</dc:title>
</cp:coreProperties>
</file>