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втогудронатор на шасси КАМАЗ-53215 ДС-142Б. Гос№:К182ТН163; АТЗ 22-6522 Г/Н С 365 КУ 163; Дорожная машина ЭД405 на базе Камаз 65115. Гос№:К269СЕ163; Дорожная машина ЭД405 на базе Камаз 65115. Гос№:К270СЕ163; КАМАЗ-54115 Гос№:Т 632 КС 163; КАМАЗ-6520 ш,1124035, дв.62376580. Гос№:Е421МО163; КАМАЗ-6520 ш.1127811, дв.62376683.. Гос№: Е424 МО 163; КМД 651 г/н С 624 РО 163; МАЗ-6422 А8-330. Гос№:К179ОВ163; СПЕЦИАЛИЗИРОВАННЫЙ КАМАЗ 53220-15 ЭД405Б г/н С 130 НХ 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втогудронатор на шасси КАМАЗ-53215 ДС-142Б. Гос№:К182ТН163; АТЗ 22-6522 Г/Н С 365 КУ 163; Дорожная машина ЭД405 на базе Камаз 65115. Гос№:К269СЕ163; Дорожная машина ЭД405 на базе Камаз 65115. Гос№:К270СЕ163; КАМАЗ-54115 Гос№:Т 632 КС 163; КАМАЗ-6520 ш,1124035, дв.62376580. Гос№:Е421МО163; КАМАЗ-6520 ш.1127811, дв.62376683.. Гос№: Е424 МО 163; КМД 651 г/н С 624 РО 163; МАЗ-6422 А8-330. Гос№:К179ОВ163; СПЕЦИАЛИЗИРОВАННЫЙ КАМАЗ 53220-15 ЭД405Б г/н С 130 НХ 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 560 839,9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78 042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