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2274-ОАОФ/2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  <w:sz w:val="27"/>
          <w:szCs w:val="27"/>
        </w:rPr>
        <w:t>Решение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о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признании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торгов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несостоявшимися</w:t>
      </w:r>
    </w:p>
    <w:p>
      <w:pPr>
        <w:pStyle w:val="Normal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ОБЩЕСТВО С ОГРАНИЧЕННОЙ ОТВЕТСТВЕННОСТЬЮ "АВТ-ДОРСТРОЙ"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24» июля 2018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е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оммерсантъ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16» июня 2018 г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ИП Пименов Евгений Романо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ОБЩЕСТВО С ОГРАНИЧЕННОЙ ОТВЕТСТВЕННОСТЬЮ "АВТ-ДОРСТРОЙ"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Волгоградской области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12-15234/2015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Лесников Павел Сергее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ы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торг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ач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редложен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цене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а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>Победителем торгов (аукциона) признается участник, предложивший наиболее высокую цену за имущество.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Подведение итогов торгов состоится: 26.07.2018г. в 15:00 (по московскому времени) на электронной торговой площадке «Аукцион-центр» (сайт http://www.aukcioncenter.ru), а также по адресу: г. Москва, Варшавское шоссе, д.1, стр.1-2, офис, В401.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1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Автомобиль LADA, 217130 Белый Г/Н С 482 УА 163; Автомобиль MITSUBISHI L200 2,5 г/н Т 849 ОА 163; Автомобиль RENAULT DUSTER Светло-серый Г/Н С 485 УА 163; Автомобиль RENAULT DUSTER Светло-серый Г/Н С 487 УА 163; ВАЗ-21041 вар-20 компл-182 Гос№О178ВТ(к645ар 163); ВАЗ-21104 Гос№: М645НТ6; МУП-351 машина уборочная на базе МТЗ- 82.1. Гос№: ТО 8849 63; МУП-351 машина уборочная на базе МТЗ- 82.1. Гос№: ТО 8850 63; П/прицеп 993930 г/н АР 5153; Экскаватор Caterpillar M318D (сер.номер: D8W00777) г/н СВ 2725 63; Автомобиль HYUNDAI Santa-Fe F/L Гос№: О429ХТ 163; Автомобиль LADA, 217130 Белый Г/Н С 484 УА 163; Автомобиль RENAULT DUSTER Светло-серый Г/Н С 481 УА 163;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Автомобиль LADA, 217130 Белый Г/Н С 482 УА 163; Автомобиль MITSUBISHI L200 2,5 г/н Т 849 ОА 163; Автомобиль RENAULT DUSTER Светло-серый Г/Н С 485 УА 163; Автомобиль RENAULT DUSTER Светло-серый Г/Н С 487 УА 163; ВАЗ-21041 вар-20 компл-182 Гос№О178ВТ(к645ар 163); ВАЗ-21104 Гос№: М645НТ6; МУП-351 машина уборочная на базе МТЗ- 82.1. Гос№: ТО 8849 63; МУП-351 машина уборочная на базе МТЗ- 82.1. Гос№: ТО 8850 63; П/прицеп 993930 г/н АР 5153; Экскаватор Caterpillar M318D (сер.номер: D8W00777) г/н СВ 2725 63; Автомобиль HYUNDAI Santa-Fe F/L Гос№: О429ХТ 163; Автомобиль LADA, 217130 Белый Г/Н С 484 УА 163; Автомобиль RENAULT DUSTER Светло-серый Г/Н С 481 УА 163;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 xml:space="preserve">Начальная цена лота </w:t>
      </w:r>
      <w:r>
        <w:rPr>
          <w:b/>
          <w:i/>
          <w:sz w:val="27"/>
          <w:szCs w:val="27"/>
        </w:rPr>
        <w:t>6 845 830,20</w:t>
      </w:r>
      <w:r>
        <w:rPr>
          <w:rFonts w:eastAsia="SimSun;ЛОМе"/>
          <w:sz w:val="28"/>
          <w:szCs w:val="28"/>
        </w:rPr>
        <w:t xml:space="preserve"> рублей (НДС не облагается).</w:t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>Шаг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</w:rPr>
        <w:t>торгов</w:t>
      </w:r>
      <w:r>
        <w:rPr>
          <w:rFonts w:eastAsia="SimSun;ЛОМе"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342 291,51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рублей</w:t>
      </w:r>
      <w:r>
        <w:rPr>
          <w:sz w:val="27"/>
          <w:szCs w:val="27"/>
          <w:lang w:val="en-US"/>
        </w:rPr>
        <w:t>.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на участие в торгах не допущено ни одного участника, организатором торгов принято решение о признании торгов не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ИП Пименов Евгений Романо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Пименов Евгений Романо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8-02-12T11:15:00Z</dcterms:modified>
  <cp:revision>97</cp:revision>
  <dc:subject/>
  <dc:title>ПРОТОКОЛ №</dc:title>
</cp:coreProperties>
</file>