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авесное щёточное оборудование УМДУ 80/82 - 1 шт.; Навесное щёточное оборудование УМДУ 80/82 - 1 шт.; Навесное щёточное оборудованиеУМДУ 80/82 - 1 шт.; Поливомоечное оборудование с соплами ЭД405А - 1 шт.; Электроагрегат АБП 2,2-230 ВХ - 1 шт.; Электрогенератор АДП 3-230ВЯ-Б - 1 шт.; Рейка дорожная "Кондор" 3 м - 1 шт.; АОУ Световая Башня EL(5)600S - 1 шт.; АОУ Световая Башня EL(5)600S - 1 шт.; Видеопроектор ASK Proxima С 185 в комплекте - 1 шт.; Осветительная вышка WACKER NEUSON 6L - 1 шт.; Пресс листогибочный П21М - 1 шт.; Резчик швов FS350H - 1 шт.; Сварочный агрегат дизельный - 1 шт.; Станок токаpный 1К62 - 1 шт.; Станция зарядная 6 канальная ЗУ 2-6( д.аккумулятор) - 1 шт.; Стенд д.испытан.диз.топ-х насос. выс.дав ДД10-04К - 1 шт.; Установка компрессорная ВК 20-8 - 1 шт.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весное щёточное оборудование УМДУ 80/82 - 1 шт.; Навесное щёточное оборудование УМДУ 80/82 - 1 шт.; Навесное щёточное оборудованиеУМДУ 80/82 - 1 шт.; Поливомоечное оборудование с соплами ЭД405А - 1 шт.; Электроагрегат АБП 2,2-230 ВХ - 1 шт.; Электрогенератор АДП 3-230ВЯ-Б - 1 шт.; Рейка дорожная "Кондор" 3 м - 1 шт.; АОУ Световая Башня EL(5)600S - 1 шт.; АОУ Световая Башня EL(5)600S - 1 шт.; Видеопроектор ASK Proxima С 185 в комплекте - 1 шт.; Осветительная вышка WACKER NEUSON 6L - 1 шт.; Пресс листогибочный П21М - 1 шт.; Резчик швов FS350H - 1 шт.; Сварочный агрегат дизельный - 1 шт.; Станок токаpный 1К62 - 1 шт.; Станция зарядная 6 канальная ЗУ 2-6( д.аккумулятор) - 1 шт.; Стенд д.испытан.диз.топ-х насос. выс.дав ДД10-04К - 1 шт.; Установка компрессорная ВК 20-8 - 1 шт.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306 925,1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