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Весы автомобильные электронные «ЭВАС-80» - 1 шт.; Битумно-эмульсионная установка "Давиал" - 1 шт.; Дизельная электростанция АД-30С "Славянка"; Машина (пресс) для испытаний асф/бет. образцов ИП-1А-500 АБ "УНИВЕРСАЛ" - 1 шт.; Пресс испытательный двухдиапазонный C040N - 1 шт.; Установка "Дробилка Титан Д 160" - 1 шт.; Установка битумная УВБ-2 - 1 шт.; Уст-ка по пр-ву минпорошка - 1 шт.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есы автомобильные электронные «ЭВАС-80» - 1 шт.; Битумно-эмульсионная установка "Давиал" - 1 шт.; Дизельная электростанция АД-30С "Славянка"; Машина (пресс) для испытаний асф/бет. образцов ИП-1А-500 АБ "УНИВЕРСАЛ" - 1 шт.; Пресс испытательный двухдиапазонный C040N - 1 шт.; Установка "Дробилка Титан Д 160" - 1 шт.; Установка битумная УВБ-2 - 1 шт.; Уст-ка по пр-ву минпорошка - 1 шт.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 347 580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