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сфальтоукладчик S1800-2 VOGELE ASPHALTFERTIGER S1800-2 (сер.номер 11823436) Г/Н СУ 8058 63; Асфальтоукладчик S1800-2 VOGELE ASPHALTFERTIGER S1800-2 (сер.номер 11823437) Г/Н СУ 8057 63; Каток HD-75 HAMM WALZE TYP HD-75 (сер.номер Н1871064) Г/Н СУ 8059 63; Каток тип GRW15 "HAMM" HAMM WALZE TYP пкц15 (сер.номер Н1901790) Г/Н СУ 8065 63; КМД 651 г/н С 980 РО 163; ПАЗ 4234-05 VIN 1M4234H0C0001299 Г/Н С 366 КУ 163; ПАЗ 4234-05 Г/Н С 367 КУ 163; Полуприцеп-тяжеловоз 94333-0000010 Гос№АУ4513 63; Экскаватор гусенечный Caterpillar 324DL г/н СА 6625 63; Экскаватор гусеничный Caterpillar 325DL Гос№СА4053 63; Автогудронатор MASSENZA "B10-B30UCR" г/н С 657 РО 163; Автогудронатор MASSENZA "B10-B30UCR" г/н С 658 РО 163; Бульдозер Caterpillar D6R (сер.номер: S6X01142) г/н СВ 2727 63; Грузовой-тягач седельный Scania P380 CA6X4HSZ, Гос№ О746МУ163; Грузовой-тягач Седельный Skania P440CA6xHSZ Г/Н С 632 УК 163; Каток HD-75 HAMM WALZE TYP HD-75 (сер.номер Н1871129) Г/Н СУ 8063 63; Полуприцеп-тяжеловоз ЧМЗАП-99064,Гос№ АУ6358 63, vin: XTS990640B0001337. Гос№: АУ6358 63; Полуприцеп-тяжеловоз ЧМЗАП-99064,Гос№ АУ6359 63, vin: XTS990640B0001335. Гос№: АУ6359 63; Кран КС 55729-1В на шасси КамАЗ 6540-62 г/н Т 611 КЕ 163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сфальтоукладчик S1800-2 VOGELE ASPHALTFERTIGER S1800-2 (сер.номер 11823436) Г/Н СУ 8058 63; Асфальтоукладчик S1800-2 VOGELE ASPHALTFERTIGER S1800-2 (сер.номер 11823437) Г/Н СУ 8057 63; Каток HD-75 HAMM WALZE TYP HD-75 (сер.номер Н1871064) Г/Н СУ 8059 63; Каток тип GRW15 "HAMM" HAMM WALZE TYP пкц15 (сер.номер Н1901790) Г/Н СУ 8065 63; КМД 651 г/н С 980 РО 163; ПАЗ 4234-05 VIN 1M4234H0C0001299 Г/Н С 366 КУ 163; ПАЗ 4234-05 Г/Н С 367 КУ 163; Полуприцеп-тяжеловоз 94333-0000010 Гос№АУ4513 63; Экскаватор гусенечный Caterpillar 324DL г/н СА 6625 63; Экскаватор гусеничный Caterpillar 325DL Гос№СА4053 63; Автогудронатор MASSENZA "B10-B30UCR" г/н С 657 РО 163; Автогудронатор MASSENZA "B10-B30UCR" г/н С 658 РО 163; Бульдозер Caterpillar D6R (сер.номер: S6X01142) г/н СВ 2727 63; Грузовой-тягач седельный Scania P380 CA6X4HSZ, Гос№ О746МУ163; Грузовой-тягач Седельный Skania P440CA6xHSZ Г/Н С 632 УК 163; Каток HD-75 HAMM WALZE TYP HD-75 (сер.номер Н1871129) Г/Н СУ 8063 63; Полуприцеп-тяжеловоз ЧМЗАП-99064,Гос№ АУ6358 63, vin: XTS990640B0001337. Гос№: АУ6358 63; Полуприцеп-тяжеловоз ЧМЗАП-99064,Гос№ АУ6359 63, vin: XTS990640B0001335. Гос№: АУ6359 63; Кран КС 55729-1В на шасси КамАЗ 6540-62 г/н Т 611 КЕ 163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495 289,3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