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1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ОО «АВТ-Дорстрой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газете «Коммерсантъ» от </w:t>
      </w:r>
      <w:r>
        <w:rPr>
          <w:rFonts w:cs="Times New Roman" w:ascii="Times New Roman" w:hAnsi="Times New Roman"/>
          <w:b/>
          <w:i/>
          <w:sz w:val="27"/>
          <w:szCs w:val="27"/>
        </w:rPr>
        <w:t>«16» июня 2018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июля 2018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20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Автогрейдер ДЗ 98 В0011 Г\н СУ3967 63; Автомобиль ЗИЛ 5301ЕЕ г/н С 127 НХ 163; Каток грунтовой вибрационный CS376 (сер.№ CYX00602), Гос№ СА5562 63; Каток дорожный ДМ 58 г/н СУ 3977 63; Каток дорожный ДУ-84, 63 СУ 3973 63; ПАЗ Автобус 32053 КААЗ С 121 НХ 163 (У 541КО); ПАЗ Автобус 32053 СХТ КААЗ г/н С 125 НХ 163; Прицеп -цистерна Гос№: АС 3826 63; Трактор с бульдоз-ым оборуд. Б10М.011-1Е Гос№СА4046 63; Укладчик обочин UP-300 сер. № 16/2013; Укладчик обочин UP-300 сер. № 17/2013; Урал 63685-0110 г/н Т 405 ОК 163 (О275ТТ); Автогрейдер ДЗ-122Б-7 г/н СУ 3970 63; Автомобиль д.рем.дорог ЭД10 Б 1. Гос№:К181ТН163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втогрейдер ДЗ 98 В0011 Г\н СУ3967 63; Автомобиль ЗИЛ 5301ЕЕ г/н С 127 НХ 163; Каток грунтовой вибрационный CS376 (сер.№ CYX00602), Гос№ СА5562 63; Каток дорожный ДМ 58 г/н СУ 3977 63; Каток дорожный ДУ-84, 63 СУ 3973 63; ПАЗ Автобус 32053 КААЗ С 121 НХ 163 (У 541КО); ПАЗ Автобус 32053 СХТ КААЗ г/н С 125 НХ 163; Прицеп -цистерна Гос№: АС 3826 63; Трактор с бульдоз-ым оборуд. Б10М.011-1Е Гос№СА4046 63; Укладчик обочин UP-300 сер. № 16/2013; Укладчик обочин UP-300 сер. № 17/2013; Урал 63685-0110 г/н Т 405 ОК 163 (О275ТТ); Автогрейдер ДЗ-122Б-7 г/н СУ 3970 63; Автомобиль д.рем.дорог ЭД10 Б 1. Гос№:К181ТН163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5 235 050,6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6-06-08T15:04:00Z</dcterms:modified>
  <cp:revision>77</cp:revision>
  <dc:subject/>
  <dc:title>ПРОТОКОЛ №</dc:title>
</cp:coreProperties>
</file>