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2274-ОАОФ/1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 ОПРЕДЕЛЕНИИ УЧАСТНИКОВ ТОРГОВ В ФОРМЕ АУКЦИОНА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ООО «АВТ-Дорстрой»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24» июля 2018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7"/>
          <w:szCs w:val="27"/>
          <w:shd w:fill="FFFF00" w:val="clear"/>
        </w:rPr>
      </w:pPr>
      <w:r>
        <w:rPr>
          <w:b/>
          <w:sz w:val="27"/>
          <w:szCs w:val="27"/>
          <w:shd w:fill="FFFF00" w:val="clear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торгах, подлежащих проведению в соответствии с извещением, опубликованным в газете «Коммерсантъ» от </w:t>
      </w:r>
      <w:r>
        <w:rPr>
          <w:rFonts w:cs="Times New Roman" w:ascii="Times New Roman" w:hAnsi="Times New Roman"/>
          <w:b/>
          <w:i/>
          <w:sz w:val="27"/>
          <w:szCs w:val="27"/>
        </w:rPr>
        <w:t>«16» июня 2018 г.</w:t>
      </w:r>
      <w:r>
        <w:rPr>
          <w:rFonts w:cs="Times New Roman" w:ascii="Times New Roman" w:hAnsi="Times New Roman"/>
          <w:sz w:val="28"/>
          <w:szCs w:val="28"/>
        </w:rPr>
        <w:t xml:space="preserve"> на следующих услови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ИП Пименов Евгений Роман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ОБЩЕСТВО С ОГРАНИЧЕННОЙ ОТВЕТСТВЕННОСТЬЮ "АВТ-ДОРСТРОЙ"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Волгоград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12-15234/2015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Лесников Павел Серге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 торгов: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 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 подачи предложений о цене: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7"/>
          <w:shd w:fill="FFFF00" w:val="clear"/>
          <w:lang w:val="en-US"/>
        </w:rPr>
      </w:pPr>
      <w:r>
        <w:rPr>
          <w:b/>
          <w:bCs/>
          <w:i/>
          <w:iCs/>
          <w:sz w:val="28"/>
          <w:szCs w:val="27"/>
          <w:shd w:fill="FFFF00" w:val="clear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критери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предел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бедител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iCs/>
          <w:sz w:val="27"/>
          <w:szCs w:val="27"/>
          <w:lang w:val="en-US"/>
        </w:rPr>
        <w:t>Победителем торгов (аукциона) признается участник, предложивший наиболее высокую цену за имущество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ат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вед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тогов</w:t>
      </w:r>
      <w:r>
        <w:rPr>
          <w:sz w:val="28"/>
          <w:szCs w:val="28"/>
          <w:u w:val="single"/>
          <w:lang w:val="en-US"/>
        </w:rPr>
        <w:t xml:space="preserve"> 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26» июля 2018 г.</w:t>
      </w:r>
    </w:p>
    <w:p>
      <w:pPr>
        <w:pStyle w:val="Normal"/>
        <w:jc w:val="both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вед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тогов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одведение итогов торгов состоится: 26.07.2018г. в 15:00 (по московскому времени) на электронной торговой площадке «Аукцион-центр» (сайт http://www.aukcioncenter.ru), а также по адресу: г. Москва, Варшавское шоссе, д.1, стр.1-2, офис, В401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рем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вед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тогов</w:t>
      </w:r>
      <w:r>
        <w:rPr>
          <w:sz w:val="28"/>
          <w:szCs w:val="28"/>
          <w:u w:val="single"/>
          <w:lang w:val="en-US"/>
        </w:rPr>
        <w:t xml:space="preserve"> 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20:00</w:t>
      </w:r>
    </w:p>
    <w:p>
      <w:pPr>
        <w:pStyle w:val="Normal"/>
        <w:jc w:val="both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Автогудронатор на шасси КАМАЗ-53215 ДС-142Б. Гос№:К182ТН163; АТЗ 22-6522 Г/Н С 365 КУ 163; Дорожная машина ЭД405 на базе Камаз 65115. Гос№:К269СЕ163; Дорожная машина ЭД405 на базе Камаз 65115. Гос№:К270СЕ163; КАМАЗ-54115 Гос№:Т 632 КС 163; КАМАЗ-6520 ш,1124035, дв.62376580. Гос№:Е421МО163; КАМАЗ-6520 ш.1127811, дв.62376683.. Гос№: Е424 МО 163; КМД 651 г/н С 624 РО 163; МАЗ-6422 А8-330. Гос№:К179ОВ163; СПЕЦИАЛИЗИРОВАННЫЙ КАМАЗ 53220-15 ЭД405Б г/н С 130 НХ 163.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Автогудронатор на шасси КАМАЗ-53215 ДС-142Б. Гос№:К182ТН163; АТЗ 22-6522 Г/Н С 365 КУ 163; Дорожная машина ЭД405 на базе Камаз 65115. Гос№:К269СЕ163; Дорожная машина ЭД405 на базе Камаз 65115. Гос№:К270СЕ163; КАМАЗ-54115 Гос№:Т 632 КС 163; КАМАЗ-6520 ш,1124035, дв.62376580. Гос№:Е421МО163; КАМАЗ-6520 ш.1127811, дв.62376683.. Гос№: Е424 МО 163; КМД 651 г/н С 624 РО 163; МАЗ-6422 А8-330. Гос№:К179ОВ163; СПЕЦИАЛИЗИРОВАННЫЙ КАМАЗ 53220-15 ЭД405Б г/н С 130 НХ 163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5 560 839,9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дано ни одной заявки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Организатор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торгов</w:t>
      </w:r>
      <w:r>
        <w:rPr>
          <w:sz w:val="27"/>
          <w:szCs w:val="27"/>
          <w:lang w:val="en-US"/>
        </w:rPr>
        <w:t xml:space="preserve">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7"/>
          <w:szCs w:val="27"/>
          <w:lang w:val="en-US"/>
        </w:rPr>
        <w:t>(</w:t>
      </w:r>
      <w:r>
        <w:rPr>
          <w:b/>
          <w:i/>
          <w:sz w:val="27"/>
          <w:szCs w:val="27"/>
          <w:lang w:val="en-US"/>
        </w:rPr>
        <w:t>ИП Пименов Евгений Романович</w:t>
      </w:r>
      <w:r>
        <w:rPr>
          <w:i/>
          <w:sz w:val="27"/>
          <w:szCs w:val="27"/>
          <w:lang w:val="en-US"/>
        </w:rPr>
        <w:t>)</w:t>
      </w:r>
      <w:r>
        <w:rPr>
          <w:sz w:val="27"/>
          <w:szCs w:val="27"/>
          <w:lang w:val="en-US"/>
        </w:rPr>
        <w:t xml:space="preserve">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Пименов Евгений Романович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9:25:00Z</dcterms:created>
  <dc:creator>user</dc:creator>
  <dc:description/>
  <dc:language>en-US</dc:language>
  <cp:lastModifiedBy>1</cp:lastModifiedBy>
  <cp:lastPrinted>2010-07-13T12:45:00Z</cp:lastPrinted>
  <dcterms:modified xsi:type="dcterms:W3CDTF">2016-06-08T15:04:00Z</dcterms:modified>
  <cp:revision>77</cp:revision>
  <dc:subject/>
  <dc:title>ПРОТОКОЛ №</dc:title>
</cp:coreProperties>
</file>