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ОО «АВТ-Дорстрой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газете «Коммерсантъ» от </w:t>
      </w:r>
      <w:r>
        <w:rPr>
          <w:rFonts w:cs="Times New Roman" w:ascii="Times New Roman" w:hAnsi="Times New Roman"/>
          <w:b/>
          <w:i/>
          <w:sz w:val="27"/>
          <w:szCs w:val="27"/>
        </w:rPr>
        <w:t>«16» июня 2018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июля 2018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20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Автомобиль LADA, 217130 Белый Г/Н С 482 УА 163; Автомобиль MITSUBISHI L200 2,5 г/н Т 849 ОА 163; Автомобиль RENAULT DUSTER Светло-серый Г/Н С 485 УА 163; Автомобиль RENAULT DUSTER Светло-серый Г/Н С 487 УА 163; ВАЗ-21041 вар-20 компл-182 Гос№О178ВТ(к645ар 163); ВАЗ-21104 Гос№: М645НТ6; МУП-351 машина уборочная на базе МТЗ- 82.1. Гос№: ТО 8849 63; МУП-351 машина уборочная на базе МТЗ- 82.1. Гос№: ТО 8850 63; П/прицеп 993930 г/н АР 5153; Экскаватор Caterpillar M318D (сер.номер: D8W00777) г/н СВ 2725 63; Автомобиль HYUNDAI Santa-Fe F/L Гос№: О429ХТ 163; Автомобиль LADA, 217130 Белый Г/Н С 484 УА 163; Автомобиль RENAULT DUSTER Светло-серый Г/Н С 481 УА 163;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втомобиль LADA, 217130 Белый Г/Н С 482 УА 163; Автомобиль MITSUBISHI L200 2,5 г/н Т 849 ОА 163; Автомобиль RENAULT DUSTER Светло-серый Г/Н С 485 УА 163; Автомобиль RENAULT DUSTER Светло-серый Г/Н С 487 УА 163; ВАЗ-21041 вар-20 компл-182 Гос№О178ВТ(к645ар 163); ВАЗ-21104 Гос№: М645НТ6; МУП-351 машина уборочная на базе МТЗ- 82.1. Гос№: ТО 8849 63; МУП-351 машина уборочная на базе МТЗ- 82.1. Гос№: ТО 8850 63; П/прицеп 993930 г/н АР 5153; Экскаватор Caterpillar M318D (сер.номер: D8W00777) г/н СВ 2725 63; Автомобиль HYUNDAI Santa-Fe F/L Гос№: О429ХТ 163; Автомобиль LADA, 217130 Белый Г/Н С 484 УА 163; Автомобиль RENAULT DUSTER Светло-серый Г/Н С 481 УА 163;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6 845 830,2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6-06-08T15:04:00Z</dcterms:modified>
  <cp:revision>77</cp:revision>
  <dc:subject/>
  <dc:title>ПРОТОКОЛ №</dc:title>
</cp:coreProperties>
</file>