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77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РОМЗЭНЕРГО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5» декабря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02» сентября 2017 г.</w:t>
      </w:r>
      <w:r>
        <w:rPr>
          <w:rFonts w:cs="Times New Roman" w:ascii="Times New Roman" w:hAnsi="Times New Roman"/>
          <w:sz w:val="28"/>
          <w:szCs w:val="28"/>
        </w:rPr>
        <w:t xml:space="preserve"> 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лексеев Кирилл Андре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РОМЗЭНЕРГО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Яросла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82-9092/2012-Б/12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лексеев Кирилл Андр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аукциона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«Аукцион-центр» http://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ООО «Ромзэнерго» к Егорину Сергею Юрьевичу в размере 54 687195,82 рубле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ООО «Ромзэнерго» к Егорину Сергею Юрьевичу в размере 54 687195,82 рублей, возникшее на основании Определения Арбитражного суда Ярославской области от 28.12.2016 по делу № А82-9092/2012-Б/128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9 374 780,99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968 739,05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Алексеев Кирилл Андре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Алексеев Кирилл Андре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6-05-17T09:56:00Z</dcterms:modified>
  <cp:revision>94</cp:revision>
  <dc:subject/>
  <dc:title>ПРОТОКОЛ №</dc:title>
</cp:coreProperties>
</file>