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770-ОАОФ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"РОМЗЭНЕРГО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5» декабря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02» сентября 2017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лексеев Кирилл Андре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РОМЗЭНЕРГО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Яросла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82-9092/2012-Б/12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лексеев Кирилл Андр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аукциона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6» декабря 2017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лектронная торговая площадка «Аукцион-центр» http://www.aukcioncenter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5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ООО «Ромзэнерго» к Егорину Сергею Юрьевичу в размере 54 687195,82 рубле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ООО «Ромзэнерго» к Егорину Сергею Юрьевичу в размере 54 687195,82 рублей, возникшее на основании Определения Арбитражного суда Ярославской области от 28.12.2016 по делу № А82-9092/2012-Б/128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9 374 780,99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Алексеев Кирилл Андрее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Алексеев Кирилл Андрее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