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eading"/>
        <w:rPr/>
      </w:pPr>
      <w:r>
        <w:rPr>
          <w:color w:val="000000"/>
          <w:szCs w:val="24"/>
          <w:lang w:val="ru-RU"/>
        </w:rPr>
        <w:t xml:space="preserve">ДОГОВОР </w:t>
      </w:r>
      <w:r>
        <w:rPr>
          <w:szCs w:val="24"/>
          <w:lang w:val="ru-RU"/>
        </w:rPr>
        <w:t xml:space="preserve"> </w:t>
      </w:r>
    </w:p>
    <w:p>
      <w:pPr>
        <w:pStyle w:val="Heading"/>
        <w:rPr/>
      </w:pPr>
      <w:r>
        <w:rPr>
          <w:color w:val="000000"/>
          <w:szCs w:val="24"/>
          <w:lang w:val="ru-RU"/>
        </w:rPr>
        <w:t>уступки права требования (цесс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Ярославль                                                                                          "___" ___________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бщество с ограниченной ответственностью «Ромзэнерго»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сокращенное наименование – ООО «Ромзэнерго»), в лице конкурсного управляющего Алексеева Кирилла Андреевича, действующего на осн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Арбитражного суда Ярославской области от 18.05.2017 по делу № А82-9092/20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Цедент»,  с одной стороны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в лице ______________________________________________, действующего на основании ___________________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_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ссионар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«Стороны», на основании протокола №___ о ходе и результатах торгов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омзэнер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т ________20___ года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результатам электронных торгов в форме открытого аукциона по продаже права требования Цедента (далее – Торги) по лоту № 1 (Протокол № ___________), проводимых в порядке и на условиях, указанных в сообщении о проведении Торгов, опубликованном в газете «Коммерсантъ» от ______________________, Цедент передает, а Цессионарий принимает и оплачивает на условиях Договора принадлежащее Цеденту право требования к Егорину Сергею Юрьевичу (далее – Должник) в размере 54 687 195,82 (пятьдесят четыре миллиона шестьсот восемьдесят семь тысяч сто девяносто пять) рублей 82 коп., возникшее на основании вступившего в законную силу Определения Арбитражного суда Ярославской области от 28.12.2016 по делу № А82-9092/2012-Б/128</w:t>
      </w:r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требования к Должнику, указанное в п. 1.1 Договора,  (далее – Право требования) удостоверяется следующими документами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рбитражного суда Ярославской области от 28.12.2016 по делу № А82-9092/2012-Б/128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лист серия ФС № 013275012 от 28.12.2016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раво требования по Договору переходит от Цедента к Цессионарию в день зачисления на счет Цедента, указанный в разделе 7 Договора, денежных средств в размере, установленном п. 2.1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дент несет перед Цессионарием ответственность за недействительность Прав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РАСЧЕ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приобретаемое Право требования Цессионарий уплачивает Цеденту цену в размере _____________________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ранее внесенный Цессионарием за участие в торгах на право заключения настоящего Договора в размере ______________________________ (далее – Задаток), засчитывается в счет цены, указанной в п. 2.1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нежные средства, за вычетом суммы Задатка, в размере  _______________________, Цессионарий перечисляет на счет Цедента, указанный в разделе 7 Договора, не позднее 30 (тридцати) дней с даты  подписания Договора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язанность Цессионария по оплате принимаемых Прав требования считается исполненной в момент зачисления на счет Цедента суммы, указанной в п. 2.1 Договора,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дент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е позднее 15 дней со дня оплаты Права требования в соответствии с п. 2.4.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ссионарий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За свой счет уведомить Должника о состоявшемся переходе Права требования в течение 5 дней со дня получения документов, удостоверяющих Право требов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 И ПОРЯДОК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3 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3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РФ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МЕНОВАНИЯ,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ОО «Ромзэнерго»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адрес 152150 Ярославская область г.Ростов, Савинское шоссе, д.36  , почтовый адрес: 150014 г.Ярославль ул. Салтыкова Щедрина, д.30,  ИНН/КПП 7609018208/760901001 р/с: р/с №40702810919020000440 в Московском филиале «БАНК СГБ»», к/с 30101810245250000094, БИК 04452509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 управляющий                                                                               К.А.Алексе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уступки прав треб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а к должнику в деле о банкротств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_ 2017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уступки прав требования кредитора к должнику в деле о банкрот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Ярославль                                                                                     «____» ____________ 2017г.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Общество с ограниченной ответственностью   «Ромзэнерго» (ООО «Ромзэнерго»), в лице конкурсного управляющего Алексеева Кирилла Андреевича, действующего на осн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ения 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Арбитражного суда Ярославской области от 18.05.2017г. по делу № А82-9092/20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"Цедент",  с одной стороны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в лице ______________________________________________, действующего на основании ___________________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_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Цессионар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"Стороны", на основании протокола №___ о ходе и результатах торгов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омзэнер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т ________20___ года, составили настоящий акт приема-передачи в соответствии с которым передаются Документы, удостоверяющие право требования к Цедента к Должнику, а именно: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66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Арбитражного суда Ярославской области от 28.12.2016г. по делу №82-9092/2012 Б/128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66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Второго арбитражного апелляционного суда   от 14.04.2017г. по делу №82-9092/2012 Б/128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661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лист серия ФС № 013275012 выдан 15.05.2017г.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ОО «Ромзэнерго»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адрес 152150 Ярославская область г.Ростов, Савинское шоссе, д.36  , почтовый адрес: 150014 г.Ярославль ул. Салтыкова Щедрина, д.30,  ИНН/КПП 7609018208/760901001 р/с: р/с №40702810919020000440 в Московском филиале «БАНК СГБ»», к/с 30101810245250000094, БИК 0445250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 управляющий                                                    К.А.Алексе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1:00Z</dcterms:created>
  <dc:creator>МТГ</dc:creator>
  <dc:description/>
  <cp:keywords/>
  <dc:language>en-US</dc:language>
  <cp:lastModifiedBy>urist</cp:lastModifiedBy>
  <cp:lastPrinted>2017-06-20T12:01:00Z</cp:lastPrinted>
  <dcterms:modified xsi:type="dcterms:W3CDTF">2017-09-04T13:45:00Z</dcterms:modified>
  <cp:revision>13</cp:revision>
  <dc:subject/>
  <dc:title/>
</cp:coreProperties>
</file>