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квизиты ООО «МТЦ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ОО «Межрегиональный Тендерный Цент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3849017120, КПП: 384901001; ОГРН 111385002954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/с: 4070281030000480270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"ВОСТСИБТРАНСКОМБАНК", г.ИРКУТСК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252084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/с: 3010181070000000084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50:00Z</dcterms:created>
  <dc:creator>Степаненко</dc:creator>
  <dc:description/>
  <dc:language>en-US</dc:language>
  <cp:lastModifiedBy>vpkovalchuk</cp:lastModifiedBy>
  <cp:lastPrinted>2013-02-26T09:37:00Z</cp:lastPrinted>
  <dcterms:modified xsi:type="dcterms:W3CDTF">2014-07-02T03:52:00Z</dcterms:modified>
  <cp:revision>3</cp:revision>
  <dc:subject/>
  <dc:title>СХПК «Еланцинский»</dc:title>
</cp:coreProperties>
</file>